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26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78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吳琪銘等</w:t>
      </w:r>
      <w:r>
        <w:rPr/>
        <w:t>16</w:t>
      </w:r>
      <w:r>
        <w:rPr/>
        <w:t>人，有鑑於全球氣候變遷加劇，政府及國人環境保護意識抬頭，為了防止海洋資源枯竭，並達永續發展之目的，擬提高罰鍰上限，嚇阻破壞海洋環境之不法行為，俾利主管機關按個案情節依法裁罰。爰擬具「漁業法第六十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近年海洋環境保護意識逐漸提升，聯合國</w:t>
      </w:r>
      <w:r>
        <w:rPr/>
        <w:t>SDGs</w:t>
      </w:r>
      <w:r>
        <w:rPr/>
        <w:t>永續發展目標（</w:t>
      </w:r>
      <w:r>
        <w:rPr/>
        <w:t>Sustainable Development Goals, SDGs</w:t>
      </w:r>
      <w:r>
        <w:rPr/>
        <w:t>）的第十四項目標是「保育及永續利用海洋生態系，以確保生物多樣性並防止海洋環境劣化」，有效規範捕撈活動，終結過度漁撈和非法、未通報、未受管制（</w:t>
      </w:r>
      <w:r>
        <w:rPr/>
        <w:t>IUU</w:t>
      </w:r>
      <w:r>
        <w:rPr/>
        <w:t>）和破壞性捕撈，並實施科學管理計畫，在最短時間內恢復魚群數量，至少到達依物種特性，可產生最大永續產量的水準。</w:t>
      </w:r>
    </w:p>
    <w:p>
      <w:pPr>
        <w:pStyle w:val="Style88"/>
        <w:ind w:left="633" w:hanging="422"/>
        <w:rPr/>
      </w:pPr>
      <w:r>
        <w:rPr/>
        <w:t>二、而漁業法第六十五條對違反漁業漁產採取之限制、妨害海洋生物活動或破壞海洋環境等行為規範罰鍰金額，故為提升國人對海洋環境保護的重視，加強注意海洋環境作業，避免造成破壞，爰提案修正漁業法第六十五條規定，提高罰鍰金額上限，使主管機關可針對個案情節裁罰不同金額，以彰顯不同案件之情節輕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吳琪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俊憲　　鍾佳濱　　何欣純　　邱志偉　　陳秀寳　　余　天　　陳素月　　羅美玲　　王美惠　　黃世杰　　許智傑　　蘇巧慧　　林楚茵　　湯蕙禎　　張宏陸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業法第六十五條條文修正草案對照表</w:t>
            </w:r>
            <w:bookmarkStart w:id="0" w:name="TA987987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343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3431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16575</wp:posOffset>
                      </wp:positionV>
                      <wp:extent cx="5814060" cy="0"/>
                      <wp:effectExtent l="0" t="9525" r="0" b="9525"/>
                      <wp:wrapNone/>
                      <wp:docPr id="2" name="DW2839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2.25pt" to="455.55pt,442.25pt" ID="DW28395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五條　有下列情事之一者，處新臺幣</w:t>
            </w:r>
            <w:r>
              <w:rPr>
                <w:u w:val="single"/>
              </w:rPr>
              <w:t>五</w:t>
            </w:r>
            <w:r>
              <w:rPr/>
              <w:t>萬元以上</w:t>
            </w:r>
            <w:r>
              <w:rPr>
                <w:u w:val="single"/>
              </w:rPr>
              <w:t>五十萬</w:t>
            </w:r>
            <w:r>
              <w:rPr/>
              <w:t>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依第九條規定所加之限制或所附之條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依第十四條規定公告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依第三十六條或依第三十七條規定所指定或限制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第四十一條第二項規定未申請執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四十一條第四項規定未經核准換照而繼續經營娛樂漁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違反第四十四條第一項第四款至第九款規定公告事項之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拒絕、規避或妨礙依第四十九條第一項之檢查，或對檢查人員之詢問，無正當理由拒不答覆或為虛偽之陳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違反依第五十四條第五款訂定之應行遵守及注意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違反主管機關依本法發布之命令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五條　有下列情事之一者，處新臺幣三萬元以上十五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依第九條規定所加之限制或所附之條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依第十四條規定公告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依第三十六條或依第三十七條規定所指定或限制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第四十一條第二項規定未申請執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四十一條第四項規定未經核准換照而繼續經營娛樂漁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違反第四十四條第一項第四款至第九款規定公告事項之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拒絕、規避或妨礙依第四十九條第一項之檢查，或對檢查人員之詢問，無正當理由拒不答覆或為虛偽之陳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違反依第五十四條第五款訂定之應行遵守及注意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違反主管機關依本法發布之命令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原先第六十五條之處罰罰鍰為三萬元以上、十五萬元以下，然此條自</w:t>
            </w:r>
            <w:r>
              <w:rPr/>
              <w:t>9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公布修正後，即維持此開裁罰標準，而現今海洋生態在氣候變遷、人為開發的影響下，如受到人為破壞，往往難以復原。爰將罰鍰金額上限提高，使主管機關可以視個案情節，裁罰不同金額罰鍰，以凸顯不同個案之情節輕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9:00Z</dcterms:created>
  <dc:creator>7號</dc:creator>
  <dc:description>委67;委68;2;議案202103162610000
</dc:description>
  <cp:keywords>10;7;13</cp:keywords>
  <dc:language>en-US</dc:language>
  <cp:lastModifiedBy>user</cp:lastModifiedBy>
  <cp:lastPrinted>2004-10-07T10:24:00Z</cp:lastPrinted>
  <dcterms:modified xsi:type="dcterms:W3CDTF">2023-05-23T14:59:00Z</dcterms:modified>
  <cp:revision>2</cp:revision>
  <dc:subject/>
  <dc:title/>
</cp:coreProperties>
</file>