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6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88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spacing w:lineRule="exact" w:line="500"/>
        <w:ind w:left="1382" w:hanging="855"/>
        <w:rPr/>
      </w:pPr>
      <w:r>
        <w:rPr/>
        <w:t>案由：本院委員張宏陸、陳歐珀、劉櫂豪等</w:t>
      </w:r>
      <w:r>
        <w:rPr/>
        <w:t>25</w:t>
      </w:r>
      <w:r>
        <w:rPr/>
        <w:t>人，參照本法第一條規定，本法主要係在保障人格權。惟近期個資外洩事件頻傳，在網路發達之時代，資料之蒐集、處理與利用，將在彈指之間發生，故事先預防與事後即時處理皆為重要。且參照各國資訊隱私保護義務之最高罰鍰相關立法，顯見我國罰鍰與國際間規定存有嚴重落差。如日本訂有相當新台幣二千萬元（一億日圓）之罰鍰；新加坡為企業之</w:t>
      </w:r>
      <w:r>
        <w:rPr/>
        <w:t>10%</w:t>
      </w:r>
      <w:r>
        <w:rPr/>
        <w:t>營業額或新台幣二千萬元（一百萬新加坡幣）；歐盟則為企業之</w:t>
      </w:r>
      <w:r>
        <w:rPr/>
        <w:t>2%</w:t>
      </w:r>
      <w:r>
        <w:rPr/>
        <w:t>營業額或新台幣三億元（一千萬歐元）等。為督促非公務機關即時改正違法狀態，並維護人格權之發展，爰擬具「個人資料保護法第四十七條及第四十八條條文修正草案」，提高罰鍰上限並改採逐次遞增制。是否有當？敬請公決。</w:t>
      </w:r>
    </w:p>
    <w:p>
      <w:pPr>
        <w:pStyle w:val="Style37"/>
        <w:ind w:left="1382" w:hanging="855"/>
        <w:rPr/>
      </w:pPr>
      <w:r>
        <w:rPr/>
      </w:r>
    </w:p>
    <w:p>
      <w:pPr>
        <w:pStyle w:val="Style14"/>
        <w:spacing w:lineRule="exact" w:line="440"/>
        <w:ind w:left="633" w:hanging="633"/>
        <w:rPr/>
      </w:pPr>
      <w:r>
        <w:rPr/>
        <w:t>說明：綜觀台灣鄰近國家對於違反資訊隱私保護義務之罰鍰規定，我國金額顯遠低於他國，不利資料持有者違反個資法規定時之後續處理。為督促非公務機關盡速、即時改正違法狀態，罰鍰改採逐次遞增制，並將罰鍰各提高二十倍至上限一千萬元及四百萬元，以符合比例原則，維護人格權之發展。（修正第四十七條、四十八條）</w:t>
      </w:r>
    </w:p>
    <w:p>
      <w:pPr>
        <w:pStyle w:val="Normal"/>
        <w:spacing w:lineRule="exact" w:line="440"/>
        <w:rPr/>
      </w:pPr>
      <w:r>
        <w:rPr/>
      </w:r>
    </w:p>
    <w:p>
      <w:pPr>
        <w:pStyle w:val="Style74"/>
        <w:spacing w:lineRule="exact" w:line="440"/>
        <w:ind w:left="3165" w:right="633" w:hanging="844"/>
        <w:rPr/>
      </w:pPr>
      <w:r>
        <w:rPr/>
        <w:t>提案人：張宏陸　　陳歐珀　　劉櫂豪　　</w:t>
      </w:r>
    </w:p>
    <w:p>
      <w:pPr>
        <w:pStyle w:val="Style74"/>
        <w:spacing w:lineRule="exact" w:line="440"/>
        <w:ind w:left="3165" w:right="633" w:hanging="844"/>
        <w:rPr/>
      </w:pPr>
      <w:r>
        <w:rPr/>
        <w:t>連署人：林楚茵　　羅美玲　　許智傑　　賴品妤　　洪申翰　　莊瑞雄　　吳琪銘　　伍麗華</w:t>
      </w:r>
      <w:r>
        <w:rPr/>
        <w:t xml:space="preserve">Saidhai Tahovecahe      </w:t>
      </w:r>
      <w:r>
        <w:rPr/>
        <w:t>陳素月　　李昆澤　　何欣純　　林俊憲　　湯蕙禎　　陳培瑜　　黃世杰　　高嘉瑜　　沈發惠　　王美惠　　蔡培慧　　蘇巧慧　　賴惠員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四十七條及第四十八條條文修正草案對照表</w:t>
            </w:r>
            <w:bookmarkStart w:id="0" w:name="TA795674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8645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6456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w:t>
            </w:r>
            <w:r>
              <w:rPr>
                <w:u w:val="single"/>
              </w:rPr>
              <w:t>一千</w:t>
            </w:r>
            <w:r>
              <w:rPr/>
              <w:t>萬元以下罰鍰，並令限期改正，屆期未改正者，按次處罰</w:t>
            </w:r>
            <w:r>
              <w:rPr>
                <w:u w:val="single"/>
              </w:rPr>
              <w:t>金額得依第一次裁處金額逐次遞增至上限金額</w:t>
            </w:r>
            <w:r>
              <w:rPr/>
              <w:t>：</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照本法第一條規定，本法主要係在保障人格權。惟近期個資外洩事件頻傳，在網路發達之時代，資料之蒐集、處理與利用，將在彈指之間發生，故事先預防與事後即時處理皆為重要。且參照各國資訊隱私保護義務之最高罰鍰相關立法，顯見我國罰鍰與國際間規定存有嚴重落差。如韓國訂有相當新台幣八百萬元（四億韓元）之罰鍰；日本則約為新台幣二千萬元（一億日圓）；新加坡為企業之</w:t>
            </w:r>
            <w:r>
              <w:rPr/>
              <w:t>10%</w:t>
            </w:r>
            <w:r>
              <w:rPr/>
              <w:t>營業額或新台幣二千萬元（一百萬新加坡幣）；歐盟為企業之</w:t>
            </w:r>
            <w:r>
              <w:rPr/>
              <w:t>2%</w:t>
            </w:r>
            <w:r>
              <w:rPr/>
              <w:t>營業額或新台幣三億元（一千萬歐元）等。</w:t>
            </w:r>
          </w:p>
          <w:p>
            <w:pPr>
              <w:pStyle w:val="Normal"/>
              <w:spacing w:lineRule="exact" w:line="315"/>
              <w:ind w:left="316" w:right="105" w:hanging="211"/>
              <w:rPr/>
            </w:pPr>
            <w:r>
              <w:rPr/>
              <w:t>二、綜上所述，故將罰鍰上限提高二十倍，調至一千萬元，並為督促非公務機關盡速、即時改正違法狀態，罰鍰改採逐次遞增制，以符合比例原則，維護人格權之發展。</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處</w:t>
            </w:r>
            <w:r>
              <w:rPr>
                <w:u w:val="single"/>
              </w:rPr>
              <w:t>新臺幣二萬元以上四百萬元以下罰鍰，並令限期改正，屆期未改正者，按次處罰金額得依第一次裁處金額逐次遞增至上限金額</w:t>
            </w:r>
            <w:r>
              <w:rPr/>
              <w:t>：</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科技進步快速，社會已難與網際網路分隔，相關產業亦隨之崛起。惟個人資料實為人之重要資產，若遭人直接或間接使用，將嚴重危害國人權利。</w:t>
            </w:r>
          </w:p>
          <w:p>
            <w:pPr>
              <w:pStyle w:val="Normal"/>
              <w:spacing w:lineRule="exact" w:line="315"/>
              <w:ind w:left="316" w:right="105" w:hanging="211"/>
              <w:rPr/>
            </w:pPr>
            <w:r>
              <w:rPr/>
              <w:t>二、依本條之規定，非公務機關違反其資訊隱私保護義務時，尚無直接處罰之規定，須至改正期間過後尚未改正，始得處罰，恐不利國人個資之保障。</w:t>
            </w:r>
          </w:p>
          <w:p>
            <w:pPr>
              <w:pStyle w:val="Normal"/>
              <w:spacing w:lineRule="exact" w:line="315"/>
              <w:ind w:left="316" w:right="105" w:hanging="211"/>
              <w:rPr/>
            </w:pPr>
            <w:r>
              <w:rPr/>
              <w:t>三、綜上，爰修正違反此條規定時，即得處罰。另將原最高二十萬元之罰鍰提高二十倍至四百萬元，以加強機關之注意義務。</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1660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166073"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3:00Z</dcterms:created>
  <dc:creator>1號</dc:creator>
  <dc:description>委51;委54;4;議案202103163670000
</dc:description>
  <cp:keywords>10;7;13</cp:keywords>
  <dc:language>en-US</dc:language>
  <cp:lastModifiedBy>user</cp:lastModifiedBy>
  <cp:lastPrinted>2023-05-17T19:05:00Z</cp:lastPrinted>
  <dcterms:modified xsi:type="dcterms:W3CDTF">2023-05-23T14:53:00Z</dcterms:modified>
  <cp:revision>2</cp:revision>
  <dc:subject/>
  <dc:title/>
</cp:coreProperties>
</file>