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7</w:t>
      </w:r>
      <w:r>
        <w:rPr/>
        <w:t>人，有鑑於台灣為推動政府組織改造計畫，將「科技部」組改為「國家科學及技術委員會」，本院並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《國家科學及技術委員會組織法》，期以強化橫向跨部會之整合、增加未來台灣科技發展能量。然現行「太空發展法」之主管機關尚未修正，為求符合部會權責並使法制體例相符，爰擬具「太空發展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本法有關中央主管機關之規定（修正條文第二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惠員　　鍾佳濱　　劉世芳　　蔡易餘　　王美惠　　黃國書　　蘇巧慧　　張宏陸　　沈發惠　　范　雲　　吳思瑤　　林宜瑾　　洪申翰　　莊競程　　趙天麟　　邱泰源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空發展法第二條條文修正草案對照表</w:t>
            </w:r>
            <w:bookmarkStart w:id="0" w:name="TA9101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06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063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4000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40005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法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《國家科學及技術委員會組織法》在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，原科技部已改制為國家科學及技術委員會。本法主管機關之規定，應配合進行相應之調整，以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18號</dc:creator>
  <dc:description>委389;委390;2;;</dc:description>
  <cp:keywords>10;6;13</cp:keywords>
  <dc:language>en-US</dc:language>
  <cp:lastModifiedBy>user</cp:lastModifiedBy>
  <cp:lastPrinted>2004-10-07T10:24:00Z</cp:lastPrinted>
  <dcterms:modified xsi:type="dcterms:W3CDTF">2022-12-20T10:24:00Z</dcterms:modified>
  <cp:revision>2</cp:revision>
  <dc:subject/>
  <dc:title/>
</cp:coreProperties>
</file>