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7</w:t>
      </w:r>
      <w:r>
        <w:rPr/>
        <w:t>人，有鑑於台灣為推動政府組織改造計畫，將「科技部」組改為「國家科學及技術委員會」，本院並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《國家科學及技術委員會組織法》，期以強化橫向跨部會之整合、增加未來台灣科技發展能量。然現行「全民防衛動員準備法第九條」中「科技部」法律文字尚未修正，為配合政府現狀應將法規作相應調整，並使法制體例相符，爰擬具「全民防衛動員準備法第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本法有關動員準備方案之各中央主管機關之規定。（修正條文第九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吳思瑤　　蘇巧慧　　張宏陸　　蔡易餘　　賴惠員　　范　雲　　林宜瑾　　沈發惠　　鍾佳濱　　洪申翰　　趙天麟　　王美惠　　劉世芳　　莊競程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防衛動員準備法第九條條文修正草案對照表</w:t>
            </w:r>
            <w:bookmarkStart w:id="0" w:name="TA2250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833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8332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4496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44960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國家科學及技術委員會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科技部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國際科技趨勢，並強化橫向跨部會之整合，立法院已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《國家科學及技術委員會組織法》，科技部於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，轉型為「國家科學及技術委員會」。然本法有關動員準備方案之各中央主管機關之規定，尚未配合相應之調整。是故，為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5:00Z</dcterms:created>
  <dc:creator>7號</dc:creator>
  <dc:description>委383;委384;2;;</dc:description>
  <cp:keywords>10;6;13</cp:keywords>
  <dc:language>en-US</dc:language>
  <cp:lastModifiedBy>user</cp:lastModifiedBy>
  <cp:lastPrinted>2004-10-07T10:24:00Z</cp:lastPrinted>
  <dcterms:modified xsi:type="dcterms:W3CDTF">2022-12-20T10:25:00Z</dcterms:modified>
  <cp:revision>2</cp:revision>
  <dc:subject/>
  <dc:title/>
</cp:coreProperties>
</file>