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14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3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黃秀芳、邱泰源、邱志偉、蔡適應等</w:t>
      </w:r>
      <w:r>
        <w:rPr/>
        <w:t>22</w:t>
      </w:r>
      <w:r>
        <w:rPr/>
        <w:t>人，有鑑於現行電影法中，同時存在「電影片之廣告片」與「廣告片」兩個定義不同的相似詞，為避免混淆，爰提具「電影法部分條文修正草案」，將電影片之廣告片，修改為電影片之預告片，以資區別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依電影法施行細則第四條規定：「本法所稱電影片之廣告片，指宣傳電影片之預告樣片及其他結合電影片內容之影像。」電影法第九條、第十條、第十二條、第十九條均使用「電影片之廣告片」用詞表達宣傳電影片之預告樣片及其他結合電影片內容之影像。</w:t>
      </w:r>
    </w:p>
    <w:p>
      <w:pPr>
        <w:pStyle w:val="Style88"/>
        <w:ind w:left="633" w:hanging="422"/>
        <w:rPr/>
      </w:pPr>
      <w:r>
        <w:rPr/>
        <w:t>二、電影法第十四條所稱「廣告片」，依電影法施行細則第十一條第二項規定：「前項廣告片指電影片之廣告片及非宣傳電影片之廣告片、幻燈片。」，除前揭宣傳電影片之預告樣片及其他結合電影片內容之影像外，尚包括其他內容，顯示「電影片之廣告片」與「廣告片」兩詞相似，但定義不相同。</w:t>
      </w:r>
    </w:p>
    <w:p>
      <w:pPr>
        <w:pStyle w:val="Style88"/>
        <w:ind w:left="633" w:hanging="422"/>
        <w:rPr/>
      </w:pPr>
      <w:r>
        <w:rPr/>
        <w:t>三、為避免造成混淆，爰修正第九條、第十條、第十二條、第十九條，將「電影片之廣告片」修改為「電影片之預告片」，以資區別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黃秀芳　　邱泰源　　邱志偉　　蔡適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4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何志偉　　林岱樺　　高嘉瑜　　鄭運鵬　　楊　曜　　林宜瑾　　吳玉琴　　劉世芳　　林淑芬　　江永昌　　黃世杰　　陳秀寳　　賴品妤　　吳琪銘　　陳歐珀　　林靜儀　　黃國書　　陳明文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影法部分條文修正草案對照表</w:t>
            </w:r>
            <w:bookmarkStart w:id="0" w:name="TA746227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507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5070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申請電影片、電影片之</w:t>
            </w:r>
            <w:r>
              <w:rPr>
                <w:u w:val="single"/>
              </w:rPr>
              <w:t>預告片</w:t>
            </w:r>
            <w:r>
              <w:rPr/>
              <w:t>審議分級者，應填具申請書，並檢附相關文件、資料，報中央主管機關核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電影片、電影片之</w:t>
            </w:r>
            <w:r>
              <w:rPr>
                <w:u w:val="single"/>
              </w:rPr>
              <w:t>預告片</w:t>
            </w:r>
            <w:r>
              <w:rPr/>
              <w:t>非經中央主管機關審議分級並核准者，不得映演。但教育行政機關主管之教學電影片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電影審議分級不得逾越比例原則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辦理電影片之審議分級業務，中央主管機關應組成電影片分級審議會，其成員應包括政府機關代表、各相關領域具有學術或實務經驗之學者、專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電影片之審議分級業務，中央主管機關得委託民間專業團體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電影片分級審議會之審議結論應予公開，並逐項具體敘明理由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申請電影片、電影片之</w:t>
            </w:r>
            <w:r>
              <w:rPr>
                <w:u w:val="single"/>
              </w:rPr>
              <w:t>廣告片</w:t>
            </w:r>
            <w:r>
              <w:rPr/>
              <w:t>審議分級者，應填具申請書，並檢附相關文件、資料，報中央主管機關核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電影片、電影片之</w:t>
            </w:r>
            <w:r>
              <w:rPr>
                <w:u w:val="single"/>
              </w:rPr>
              <w:t>廣告片</w:t>
            </w:r>
            <w:r>
              <w:rPr/>
              <w:t>非經中央主管機關審議分級並核准者，不得映演。但教育行政機關主管之教學電影片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電影審議分級不得逾越比例原則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辦理電影片之審議分級業務，中央主管機關應組成電影片分級審議會，其成員應包括政府機關代表、各相關領域具有學術或實務經驗之學者、專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電影片之審議分級業務，中央主管機關得委託民間專業團體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電影片分級審議會之審議結論應予公開，並逐項具體敘明理由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依本法施行細則第四條規定：「本法所稱電影片之廣告片，指宣傳電影片之預告樣片及其他結合電影片內容之影像。」本法第九條、第十條、第十二條、第十九條均使用「電影片之廣告片」用詞，惟本法第十四條所稱「廣告片」，依本法施行細則第十一條第二項規定，除前揭宣傳電影片之預告樣片及其他結合電影片內容之影像外，尚包括非宣傳電影片之廣告片、幻燈片，顯示「電影片之廣告片」與「廣告片」兩詞相似，但定義不相同，容易造成混淆。爰將本條所稱「電影片之廣告片」修正為「電影片之預告片」，以資區別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電影片、電影片之</w:t>
            </w:r>
            <w:r>
              <w:rPr>
                <w:u w:val="single"/>
              </w:rPr>
              <w:t>預告片</w:t>
            </w:r>
            <w:r>
              <w:rPr/>
              <w:t>經審議分級者，中央主管機關應發給證明文件；證明文件應載明國別、地區、級別、映演時間、限制觀眾之年齡、條件及核准字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影展映演之電影片，中央主管機關除依前項規定得限制觀眾之年齡、條件外，並得限制映演場次、時段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電影片、電影片之</w:t>
            </w:r>
            <w:r>
              <w:rPr>
                <w:u w:val="single"/>
              </w:rPr>
              <w:t>預告片</w:t>
            </w:r>
            <w:r>
              <w:rPr/>
              <w:t>，違反法律強制或禁止規定，中央主管機關應不予審議分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條與前三項分級審議之申請與審議程序、委託、分級、映演、廣告宣傳品之使用及其他應遵行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申請人對於審議申請之結果不服者，得於收受通知之次日起五日內向中央主管機關申請複審；複審以一次為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電影片、電影片之</w:t>
            </w:r>
            <w:r>
              <w:rPr>
                <w:u w:val="single"/>
              </w:rPr>
              <w:t>廣告片</w:t>
            </w:r>
            <w:r>
              <w:rPr/>
              <w:t>經審議分級者，中央主管機關應發給證明文件；證明文件應載明國別、地區、級別、映演時間、限制觀眾之年齡、條件及核准字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影展映演之電影片，中央主管機關除依前項規定得限制觀眾之年齡、條件外，並得限制映演場次、時段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電影片、電影片之</w:t>
            </w:r>
            <w:r>
              <w:rPr>
                <w:u w:val="single"/>
              </w:rPr>
              <w:t>廣告片</w:t>
            </w:r>
            <w:r>
              <w:rPr/>
              <w:t>，違反法律強制或禁止規定，中央主管機關應不予審議分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條與前三項分級審議之申請與審議程序、委託、分級、映演、廣告宣傳品之使用及其他應遵行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申請人對於審議申請之結果不服者，得於收受通知之次日起五日內向中央主管機關申請複審；複審以一次為限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同前條說明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電影片、電影片之</w:t>
            </w:r>
            <w:r>
              <w:rPr>
                <w:u w:val="single"/>
              </w:rPr>
              <w:t>預告片</w:t>
            </w:r>
            <w:r>
              <w:rPr/>
              <w:t>有下列情形之一者，應重行申請審議分級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准映期滿仍須映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准映期間內申請人變更片名、情節或級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原不予審議分級原因消失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電影片、電影片之</w:t>
            </w:r>
            <w:r>
              <w:rPr>
                <w:u w:val="single"/>
              </w:rPr>
              <w:t>廣告片</w:t>
            </w:r>
            <w:r>
              <w:rPr/>
              <w:t>有下列情形之一者，應重行申請審議分級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准映期滿仍須映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准映期間內申請人變更片名、情節或級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原不予審議分級原因消失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同第九條說明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九條　電影片映演業或映演人有下列情形之一，由直轄市、縣（市）主管機關處新臺幣六萬元以上三十萬元以下罰鍰，並通知限期改正；屆期不改正者，按次處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映演違反第九條第二項未經審議分級之電影片或電影片之</w:t>
            </w:r>
            <w:r>
              <w:rPr>
                <w:u w:val="single"/>
              </w:rPr>
              <w:t>預告片</w:t>
            </w:r>
            <w:r>
              <w:rPr/>
              <w:t>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依第十條第四項所定辦法有關分級、映演、廣告宣傳品之使用相關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映演未依第十二條規定重行申請審議分級之電影片或電影片之</w:t>
            </w:r>
            <w:r>
              <w:rPr>
                <w:u w:val="single"/>
              </w:rPr>
              <w:t>預告片</w:t>
            </w:r>
            <w:r>
              <w:rPr/>
              <w:t>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第十四條或第十六條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違反第十八條規定，規避、妨礙或拒絕檢查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提供前項第一款至第三款規定之電影片、電影片之</w:t>
            </w:r>
            <w:r>
              <w:rPr>
                <w:u w:val="single"/>
              </w:rPr>
              <w:t>預告片</w:t>
            </w:r>
            <w:r>
              <w:rPr/>
              <w:t>及廣告宣傳品者，由中央主管機關處新臺幣三萬元以上十五萬元以下罰鍰，並通知限期改正；屆期不改正者，按次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九條　電影片映演業或映演人有下列情形之一，由直轄市、縣（市）主管機關處新臺幣六萬元以上三十萬元以下罰鍰，並通知限期改正；屆期不改正者，按次處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映演違反第九條第二項未經審議分級之電影片或電影片之</w:t>
            </w:r>
            <w:r>
              <w:rPr>
                <w:u w:val="single"/>
              </w:rPr>
              <w:t>廣告片</w:t>
            </w:r>
            <w:r>
              <w:rPr/>
              <w:t>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依第十條第四項所定辦法有關分級、映演、廣告宣傳品之使用相關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映演未依第十二條規定重行申請審議分級之電影片或電影片之</w:t>
            </w:r>
            <w:r>
              <w:rPr>
                <w:u w:val="single"/>
              </w:rPr>
              <w:t>廣告片</w:t>
            </w:r>
            <w:r>
              <w:rPr/>
              <w:t>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第十四條或第十六條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違反第十八條規定，規避、妨礙或拒絕檢查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提供前項第一款至第三款規定之電影片、電影片之</w:t>
            </w:r>
            <w:r>
              <w:rPr>
                <w:u w:val="single"/>
              </w:rPr>
              <w:t>廣告片</w:t>
            </w:r>
            <w:r>
              <w:rPr/>
              <w:t>及廣告宣傳品者，由中央主管機關處新臺幣三萬元以上十五萬元以下罰鍰，並通知限期改正；屆期不改正者，按次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同第九條說明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9528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95287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3:00Z</dcterms:created>
  <dc:creator>18號</dc:creator>
  <dc:description>委341;委344;4;;</dc:description>
  <cp:keywords>10;6;13</cp:keywords>
  <dc:language>en-US</dc:language>
  <cp:lastModifiedBy>user</cp:lastModifiedBy>
  <cp:lastPrinted>2004-10-07T10:24:00Z</cp:lastPrinted>
  <dcterms:modified xsi:type="dcterms:W3CDTF">2022-12-20T10:23:00Z</dcterms:modified>
  <cp:revision>2</cp:revision>
  <dc:subject/>
  <dc:title/>
</cp:coreProperties>
</file>