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2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櫂豪、莊瑞雄、何志偉、黃國書等</w:t>
      </w:r>
      <w:r>
        <w:rPr/>
        <w:t>17</w:t>
      </w:r>
      <w:r>
        <w:rPr/>
        <w:t>人</w:t>
      </w:r>
      <w:r>
        <w:rPr>
          <w:rFonts w:ascii="標楷體" w:hAnsi="標楷體" w:cs="標楷體"/>
        </w:rPr>
        <w:t>，</w:t>
      </w:r>
      <w:r>
        <w:rPr/>
        <w:t>針對所得稅法規定教育學費特別扣除額僅得由父母申報，實際扶養者卻無法申報，法令規定與事實現狀有所出入，應由實際扶養者亦得申報方符常理，爰此擬具</w:t>
      </w:r>
      <w:r>
        <w:rPr>
          <w:rFonts w:ascii="標楷體" w:hAnsi="標楷體" w:cs="標楷體"/>
        </w:rPr>
        <w:t>「</w:t>
      </w:r>
      <w:r>
        <w:rPr/>
        <w:t>所得稅法第十七條條文修正草案</w:t>
      </w:r>
      <w:r>
        <w:rPr>
          <w:rFonts w:ascii="標楷體" w:hAnsi="標楷體" w:cs="標楷體"/>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民法第一千一百十四條規定：「左列親屬，互負扶養之義務：一、直系血親相互間。二、夫妻之一方與他方之父母同居者，其相互間。三、兄弟姊妹相互間。四、家長家屬相互間。」所得稅法第十七條第一項第一款遂規定納稅義務人負扶養義務者之免稅額，惟同條亦規定教育學費特別扣除額僅得由其父母申報，反而為其扶養者之親屬不能申報，與實際狀況有所出入。爰此建議修正相關規定，除父母外亦得由申報扶養者來申報教育學費，方符合常理。</w:t>
      </w:r>
    </w:p>
    <w:p>
      <w:pPr>
        <w:pStyle w:val="Normal"/>
        <w:rPr/>
      </w:pPr>
      <w:r>
        <w:rPr/>
      </w:r>
    </w:p>
    <w:p>
      <w:pPr>
        <w:pStyle w:val="Style75"/>
        <w:ind w:left="3165" w:right="633" w:hanging="844"/>
        <w:rPr/>
      </w:pPr>
      <w:r>
        <w:rPr/>
        <w:t>提案人：劉櫂豪　　莊瑞雄　　何志偉　　黃國書　　</w:t>
      </w:r>
    </w:p>
    <w:p>
      <w:pPr>
        <w:pStyle w:val="Style75"/>
        <w:ind w:left="3165" w:right="633" w:hanging="844"/>
        <w:rPr/>
      </w:pPr>
      <w:r>
        <w:rPr/>
        <w:t>連署人：吳玉琴　　羅致政　　鄭運鵬　　范　雲　　湯蕙禎　　李昆澤　　陳明文　　陳歐珀　　江永昌　　林靜儀　　沈發惠　　蔡易餘　　賴香伶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489805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160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160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w:t>
            </w:r>
            <w:r>
              <w:rPr>
                <w:u w:val="single"/>
              </w:rPr>
              <w:t>或合於第一項第一款第三目、第四目受納稅義務人扶養者</w:t>
            </w:r>
            <w:r>
              <w:rPr/>
              <w:t>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據民法第一千一百十四條規定：「左列親屬，互負扶養之義務：一、直系血親相互間。二、夫妻之一方與他方之父母同居者，其相互間。三、兄弟姊妹相互間。四、家長家屬相互間。」所得稅法第十七條第一項第一款遂規定納稅義務人負扶養義務者之免稅額，惟同條亦規定教育學費特別扣除額僅得由其父母申報，反而為其扶養者之親屬不能申報，與實際狀況有所出入。爰此建議修正相關規定，除由父母外亦得由申報扶養者來申報教育學費，方符合常理。</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77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7730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3:00Z</dcterms:created>
  <dc:creator>1號</dc:creator>
  <dc:description>委317;委324;8;;</dc:description>
  <cp:keywords>10;6;13</cp:keywords>
  <dc:language>en-US</dc:language>
  <cp:lastModifiedBy>user</cp:lastModifiedBy>
  <cp:lastPrinted>2022-12-20T08:18:00Z</cp:lastPrinted>
  <dcterms:modified xsi:type="dcterms:W3CDTF">2022-12-20T10:23:00Z</dcterms:modified>
  <cp:revision>2</cp:revision>
  <dc:subject/>
  <dc:title/>
</cp:coreProperties>
</file>