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6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適應等</w:t>
      </w:r>
      <w:r>
        <w:rPr/>
        <w:t>22</w:t>
      </w:r>
      <w:r>
        <w:rPr/>
        <w:t>人，為促進性別平等，落實「消除對婦女一切形式歧視公約」（</w:t>
      </w:r>
      <w:r>
        <w:rPr/>
        <w:t>The Convention on the Elimination of all Forms of Discrimination Against Women</w:t>
      </w:r>
      <w:r>
        <w:rPr/>
        <w:t>），提升婦女司法救助權，依「消除對婦女一切形式歧視公約」第三十三號一般性建議之建議事項：鼓勵各國採取適當措施，創造扶持環境以鼓勵婦女主張自身權利，爰提出「家事事件法第三十二條」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我國於</w:t>
      </w:r>
      <w:r>
        <w:rPr/>
        <w:t>96</w:t>
      </w:r>
      <w:r>
        <w:rPr/>
        <w:t>年批准「消除對婦女一切形式歧視公約」，</w:t>
      </w:r>
      <w:r>
        <w:rPr/>
        <w:t>100</w:t>
      </w:r>
      <w:r>
        <w:rPr/>
        <w:t>年立法院三讀通過「消除對婦女一切形式歧視公約施行法」，「消除對婦女一切形式歧視公約」始具國內法效力。</w:t>
      </w:r>
    </w:p>
    <w:p>
      <w:pPr>
        <w:pStyle w:val="Style89"/>
        <w:ind w:left="633" w:hanging="422"/>
        <w:rPr/>
      </w:pPr>
      <w:r>
        <w:rPr/>
        <w:t>二、「消除對婦女一切形式歧視公約」第三十三號一般性建議特別對於婦女司法救助提出說明，包含可訴性、可得性、可及性、優良素質、提供補救措施和司法系統的問責制等項目。</w:t>
      </w:r>
    </w:p>
    <w:p>
      <w:pPr>
        <w:pStyle w:val="Style89"/>
        <w:ind w:left="633" w:hanging="422"/>
        <w:rPr/>
      </w:pPr>
      <w:r>
        <w:rPr/>
        <w:t>三、尤以家事事件法處理之各類事件均與人密切相關，調解委員會更有確保任一性別所占比例之必要性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適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邱議瑩　　邱志偉　　陳歐珀　　蘇巧慧　　林昶佐　　黃秀芳　　趙天麟　　張廖萬堅　許智傑　　王定宇　　劉世芳　　管碧玲　　林宜瑾　　何志偉　　莊競程　　吳琪銘　　羅致政　　邱泰源　　陳亭妃　　范　雲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事事件法第三十二條條文修正草案對照表</w:t>
            </w:r>
            <w:bookmarkStart w:id="0" w:name="TA814724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30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301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1594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15949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　家事調解，應聘任具有性別平權意識、尊重多元文化，並有法律、醫療、心理、社會工作或其他相關專業，或社會經驗者為調解委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法院遴聘前項調解委員時，委員之任一性別比例不得少於遴聘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關於家事調解委員之資格、聘任、考核、訓練、解任及報酬等事項，由司法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解程序，除本法另有規定者外，準用民事訴訟法第二編第二章調解程序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家事調解，應聘任具有性別平權意識、尊重多元文化，並有法律、醫療、心理、社會工作或其他相關專業，或社會經驗者為調解委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關於家事調解委員之資格、聘任、考核、訓練、解任及報酬等事項，由司法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解程序，除本法另有規定者外，準用民事訴訟法第二編第二章調解程序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於</w:t>
            </w:r>
            <w:r>
              <w:rPr/>
              <w:t>96</w:t>
            </w:r>
            <w:r>
              <w:rPr/>
              <w:t>年批准「消除對婦女一切形式歧視公約」，</w:t>
            </w:r>
            <w:r>
              <w:rPr/>
              <w:t>100</w:t>
            </w:r>
            <w:r>
              <w:rPr/>
              <w:t>年立法院三讀通過「消除對婦女一切形式歧視公約施行法」，「消除對婦女一切形式歧視公約」自此具國內法效力，各級政府機關行使職權、制訂法規及行政措施皆須符合公約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「消除對婦女一切形式歧視公約」第三十三號一般性建議，為提升婦女司法救助權實現，國家應確保司法的可訴性、可得性、可近性、品質、有效補償及可問責性，其中包括提升司法人員性別意識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尤以家事事件法處理之各類事件均與人密切相關，調解委員會更有確保任一性別所占比例之必要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3:00Z</dcterms:created>
  <dc:creator>25號</dc:creator>
  <dc:description>委299;委300;2;;</dc:description>
  <cp:keywords>10;6;13</cp:keywords>
  <dc:language>en-US</dc:language>
  <cp:lastModifiedBy>user</cp:lastModifiedBy>
  <cp:lastPrinted>2022-12-14T20:01:00Z</cp:lastPrinted>
  <dcterms:modified xsi:type="dcterms:W3CDTF">2022-12-20T10:23:00Z</dcterms:modified>
  <cp:revision>2</cp:revision>
  <dc:subject/>
  <dc:title/>
</cp:coreProperties>
</file>