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749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62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蔡適應、邱議瑩等</w:t>
      </w:r>
      <w:r>
        <w:rPr/>
        <w:t>18</w:t>
      </w:r>
      <w:r>
        <w:rPr/>
        <w:t>人，鑑於都市化日益嚴重，大規模開發與生物棲地交疊衝突，形成都市土地欠缺邊界緩衝區、生態棲息地帶狀化斷裂等現象。進一步檢視現有法令，基以生態都市與生態廊道規劃觀點，據以作為推動生態廊道和保育野生動物參考，期能串聯都市（會）地區生態網絡。據此，爰提案修正「野生動物保育法」部分條文，以期強化生態永續發展，提供生態串聯與生物棲地空間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台灣都市人口數占總人口比例超過八成，顯見台灣高度都市化。整體而言，除人口集中外，從都市建地擴張情形，也可以觀察都市化現象。當建地由都市中心往郊區擴張蔓延，都市地區向外拓展至外圍農業用地、林地以及其他環境敏感地區，造成環境與生態系統轉變，進而直接或間接影響各種環境因子與該地區原有生態系統。</w:t>
      </w:r>
    </w:p>
    <w:p>
      <w:pPr>
        <w:pStyle w:val="Style88"/>
        <w:ind w:left="633" w:hanging="422"/>
        <w:rPr/>
      </w:pPr>
      <w:r>
        <w:rPr/>
        <w:t>二、「野生動物保育法」於民國</w:t>
      </w:r>
      <w:r>
        <w:rPr/>
        <w:t>78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公布迄今，最近一次修法於民國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公布實施。該法第一條即明確揭示立法意旨「為保育野生動物，維護物種多樣性，與自然生態之平衡，特制定本法。」，探究立法原意，應包括棲地保護與物種保護等兩部分。</w:t>
      </w:r>
    </w:p>
    <w:p>
      <w:pPr>
        <w:pStyle w:val="Style88"/>
        <w:ind w:left="633" w:hanging="422"/>
        <w:rPr/>
      </w:pPr>
      <w:r>
        <w:rPr/>
        <w:t>三、基於涉及野生動物重要棲息環境的管理與劃定，同時配合國土空間治理與生態城市發展政策，透過生態廊道規劃和管理機制，參酌我國動物保育政策，結合地區性或跨域性推動策略，據以落實明定各級政府、目的事業主管，並確認生態保育規劃目標、行動計畫及權限分工。藉由提出並診斷地區生態斷裂帶及都市緩衝區之生態廊道復育、縫合或建立執行策略與具體行動方案，以建構生態廊道規劃平台機制，俾利達成各場域管理計劃目標和訂定合理實施準則。進一步考量因應國內重大開發及公共建設相關工程衝擊，適時引入並建構民眾參與平台，俾利野生動物重要棲息環境衝擊極小化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蔡適應　　邱議瑩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9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邱志偉　　許智傑　　何志偉　　邱泰源　　吳琪銘　　羅致政　　陳歐珀　　張廖萬堅　陳亭妃　　林昶佐　　黃秀芳　　趙天麟　　蘇巧慧　　楊　曜　　賴惠員　　林靜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野生動物保育法部分條文修正草案對照表</w:t>
            </w:r>
            <w:bookmarkStart w:id="0" w:name="TA778723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4729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47293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中央主管機關為</w:t>
            </w:r>
            <w:r>
              <w:rPr>
                <w:u w:val="single"/>
              </w:rPr>
              <w:t>自然生態永續發展和</w:t>
            </w:r>
            <w:r>
              <w:rPr/>
              <w:t>加強野生動物保育，應設立野生動物研究機構，並得委請學術研究機構或民間團體，</w:t>
            </w:r>
            <w:r>
              <w:rPr>
                <w:u w:val="single"/>
              </w:rPr>
              <w:t>建立地區性生態規劃管理系統與執行策略，</w:t>
            </w:r>
            <w:r>
              <w:rPr/>
              <w:t>從事野生動物之調查、研究、保育、利用、教育、宣揚等事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中央主管機關為加強野生動物保育，應設立野生動物研究機構，並得委請學術研究機構或民間團體從事野生動物之調查、研究、保育、利用、教育、宣揚等事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法之相關規定應從國土計畫空間治理架構下，從都市（會）和跨區域空間發展角度，因應全球化氣候變遷和建構生態低碳城市為目標之整合平台，並參考我國國家氣候變遷調適政策綱領、生態保育政策和環境相關法令等議題予於修正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進而檢討現行野生動物保育法所涉及各政府層級間之執行機制，並以依據國土計畫法劃設之各功能分區與土地使用管制為主軸，從地區性或跨域性推動策略，據以落實明定各級政府、目的事業主管，並確認生態保育規劃目標、行動計畫及權限分工，作為後續中央政府和直轄市、縣市政府間整合推動之機制和目標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條　在野生動物重要棲息環境經營各種建設或土地利用，</w:t>
            </w:r>
            <w:r>
              <w:rPr>
                <w:u w:val="single"/>
              </w:rPr>
              <w:t>應建立符合策略執行區的生態廊道系統，和復育及延伸之規劃設計方案準則，</w:t>
            </w:r>
            <w:r>
              <w:rPr/>
              <w:t>並擇其影響野生動物棲息最少之方式及地域為之，不得破壞其原有生態功能。必要時，主管機關應通知所有人、使用人或占有人實施環境影響評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在野生動物重要棲息環境實施農、林、漁、牧之開發利用、探採礦、採取土石或設置有關附屬設施、修建鐵路、公路或其他道路、開發建築、設置公園、墳墓、遊憩用地、運動用地或森林遊樂區、處理廢棄物或其他開發利用等行為，應先向地方主管機關申請，經層報中央主管機關許可後，始得向目的事業主管機關申請為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既有之建設、土地利用或開發行為，如對野生動物構成重大影響，中央主管機關得要求當事人或目的事業主管機關，</w:t>
            </w:r>
            <w:r>
              <w:rPr>
                <w:u w:val="single"/>
              </w:rPr>
              <w:t>應檢附相關生態保育或開發計畫，並先向地方主管機關申請，</w:t>
            </w:r>
            <w:r>
              <w:rPr/>
              <w:t>限期提出改善辦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野生動物重要棲息環境之類別及範圍，由中央主管機關公告之；變更時，亦同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條　在野生動物重要棲息環境經營各種建設或土地利用，應擇其影響野生動物棲息最少之方式及地域為之，不得破壞其原有生態功能。必要時，主管機關應通知所有人、使用人或占有人實施環境影響評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在野生動物重要棲息環境實施農、林、漁、牧之開發利用、探採礦、採取土石或設置有關附屬設施、修建鐵路、公路或其他道路、開發建築、設置公園、墳墓、遊憩用地、運動用地或森林遊樂區、處理廢棄物或其他開發利用等行為，應先向地方主管機關申請，經層報中央主管機關許可後，始得向目的事業主管機關申請為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既有之建設、土地利用或開發行為，如對野生動物構成重大影響，中央主管機關得要求當事人或目的事業主管機關限期提出改善辦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野生動物重要棲息環境之類別及範圍，由中央主管機關公告之；變更時，亦同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為建立符合地區性或地域性原則之生態廊道系統，應結合地區整體發展情況和自然生態特性，並基於生態廊道連接度與環通度，及防災潛勢可行性分析，據以研擬具體執行策略和建議方案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依據國土計畫法第二十五條、第三十三條及第三十六條等內容，其中亦涉及公展、公聽會和土地徵收等相關程序及適法性，其明確提及關於私有土地所權人權益和公民參與時機，因野生動物重要棲息地之劃定，現行亦同多涉有開發建設之公共利益與民眾參與議題等，為周延行政程序之完備，爰擬於本法第八條第三項、第十條第二項涉及野生動物保護區之劃定、變更或廢止應否辦理公聽會，以及本法第十一條第一項規定之辦理徵收時機，應否配合並檢附相關開發計畫和生態保育計畫，備供本法辦理公聽會或土地徵收作業時參考，以茲完備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條　地方主管機關</w:t>
            </w:r>
            <w:r>
              <w:rPr>
                <w:u w:val="single"/>
              </w:rPr>
              <w:t>應依照國土發展目標和功能分區之劃設，</w:t>
            </w:r>
            <w:r>
              <w:rPr/>
              <w:t>就野生動物重要棲息環境有特別保護必要者，劃定為野生動物保護區</w:t>
            </w:r>
            <w:r>
              <w:rPr>
                <w:u w:val="single"/>
              </w:rPr>
              <w:t>。另基於國土生態永續原則和經營管理機制，並納入生物多樣性脆弱度與風險評估，據以</w:t>
            </w:r>
            <w:r>
              <w:rPr/>
              <w:t>擬訂保育計畫並執行之；必要時，並得委託其他機關或團體執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保護區之劃定、變更或廢止，必要時，應先於當地舉辦公聽會，</w:t>
            </w:r>
            <w:r>
              <w:rPr>
                <w:u w:val="single"/>
              </w:rPr>
              <w:t>並向地方主管機關申請後，檢附相關生態保育或開發計畫，</w:t>
            </w:r>
            <w:r>
              <w:rPr/>
              <w:t>充分聽取當地居民意見後，層報中央主管機關，經野生動物保育諮詢委員會認可後，公告實施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中央主管機關認為緊急或必要時，得經野生動物保育諮詢委員會之認可，逕行劃定或變更野生動物保護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主管機關得於第一項保育計畫中就下列事項，予以公告管制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騷擾、虐待、獵捕或宰殺一般類野生動物等行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採集、砍伐植物等行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污染、破壞環境等行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其他禁止或許可行為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條　地方主管機關得就野生動物重要棲息環境有特別保護必要者，劃定為野生動物保護區，擬訂保育計畫並執行之；必要時，並得委託其他機關或團體執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保護區之劃定、變更或廢止，必要時，應先於當地舉辦公聽會，充分聽取當地居民意見後，層報中央主管機關，經野生動物保育諮詢委員會認可後，公告實施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中央主管機關認為緊急或必要時，得經野生動物保育諮詢委員會之認可，逕行劃定或變更野生動物保護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主管機關得於第一項保育計畫中就下列事項，予以公告管制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騷擾、虐待、獵捕或宰殺一般類野生動物等行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採集、砍伐植物等行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污染、破壞環境等行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其他禁止或許可行為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同第六條修正理由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同第八條說明項之修正理由二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野生動物保護區之劃設，應建立民眾參與機制，動員該地區民眾充分參與程序，作為相關政策措施擬定過程的重要程序和推動關鍵，另配合國土計畫功能分區之劃設，亦是引進公民參與平台和推動生態都市規劃與管理之時機。其次，為提升民眾對野生動物重要棲息環境之經營管理理念，透過教育並強調生物物種多樣化的重要性，有助於配合相關政策措施之執行，同時善用網路等現代資訊與通訊科技，蒐集及彙整廣大民眾意見，供作生態城市和生態廊道規劃和管理之參考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218305</wp:posOffset>
                      </wp:positionV>
                      <wp:extent cx="5814060" cy="0"/>
                      <wp:effectExtent l="0" t="9525" r="0" b="9525"/>
                      <wp:wrapNone/>
                      <wp:docPr id="2" name="DW23390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32.15pt" to="455.55pt,332.15pt" ID="DW233909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一條　經劃定為野生動物保護區之土地，必要時，</w:t>
            </w:r>
            <w:r>
              <w:rPr>
                <w:u w:val="single"/>
              </w:rPr>
              <w:t>應檢附土地權利人同意比例相關證明文件，</w:t>
            </w:r>
            <w:r>
              <w:rPr/>
              <w:t>得依法徵收或撥用，交由主管機關管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未經徵收或撥用之野生動物保護區土地，其所有人、使用人或占有人，應以主管機關公告之方法提供野生動物棲息環境；在公告之前，其使用、收益方法有害野生動物保育者，主管機關得命其變更或停止。但遇有國家重大建設，在不影響野生動物生存原則下，經野生動物保育諮詢委員會認可及中央主管機關之許可者，不在此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土地之所有人或使用人所受之損失，主管機關應給予補償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一條　經劃定為野生動物保護區之土地，必要時，得依法徵收或撥用，交由主管機關管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未經徵收或撥用之野生動物保護區土地，其所有人、使用人或占有人，應以主管機關公告之方法提供野生動物棲息環境；在公告之前，其使用、收益方法有害野生動物保育者，主管機關得命其變更或停止。但遇有國家重大建設，在不影響野生動物生存原則下，經野生動物保育諮詢委員會認可及中央主管機關之許可者，不在此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土地之所有人或使用人所受之損失，主管機關應給予補償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同第八條說明項之修正理由二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同第十條說明項之修正理由三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4:00Z</dcterms:created>
  <dc:creator>3號</dc:creator>
  <dc:description>委291;委296;6;;</dc:description>
  <cp:keywords>10;6;13</cp:keywords>
  <dc:language>en-US</dc:language>
  <cp:lastModifiedBy>user</cp:lastModifiedBy>
  <cp:lastPrinted>2022-12-14T20:33:00Z</cp:lastPrinted>
  <dcterms:modified xsi:type="dcterms:W3CDTF">2022-12-20T10:24:00Z</dcterms:modified>
  <cp:revision>2</cp:revision>
  <dc:subject/>
  <dc:title/>
</cp:coreProperties>
</file>