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30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蔡適應等</w:t>
      </w:r>
      <w:r>
        <w:rPr/>
        <w:t>19</w:t>
      </w:r>
      <w:r>
        <w:rPr/>
        <w:t>人，查現行「軍人及其家屬優待條例」（以下稱本條例）第四十條規定，有關後備軍人停止優待事宜，其中第二款規定：「凡因內亂外患或貪污罪，經判處徒刑者，永遠停止其優待。」惟酌參「公務人員退休法」第二十三條停止領受月退休金權利之相關規定，目前實務上運作係依貪污治罪條例處斷，並俟其判決確定後即停止優待及基於衡平考量，爰擬具「軍人及其家屬優待條例」第四十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條例第四十條規定：「後備軍人因消失身分或有左列情形之一者，停止本條例第四章規定之優待：一、判處徒刑在執行中者。二、正通緝中者。凡因內亂外患或貪污罪，經判處徒刑者，永遠停止其優待。」</w:t>
      </w:r>
    </w:p>
    <w:p>
      <w:pPr>
        <w:pStyle w:val="Style88"/>
        <w:ind w:left="633" w:hanging="422"/>
        <w:rPr/>
      </w:pPr>
      <w:r>
        <w:rPr/>
        <w:t>二、惟本條例第四十條第二款有關犯貪污罪者，實務上運作係依貪污治罪條例處斷，並俟其判決確定後即停止優待，爰修正其內容後移列第一款，以資明確。</w:t>
      </w:r>
    </w:p>
    <w:p>
      <w:pPr>
        <w:pStyle w:val="Style88"/>
        <w:ind w:left="633" w:hanging="422"/>
        <w:rPr/>
      </w:pPr>
      <w:r>
        <w:rPr/>
        <w:t>三、至犯內亂、外患或貪污治罪條例以外之罪經判處徒刑在執行中或通緝者，款次配合遞移為第二及第三款。</w:t>
      </w:r>
    </w:p>
    <w:p>
      <w:pPr>
        <w:pStyle w:val="Style88"/>
        <w:ind w:left="633" w:hanging="422"/>
        <w:rPr/>
      </w:pPr>
      <w:r>
        <w:rPr/>
        <w:t>四、於此，基於文武衡平考量及實務上對於犯內亂外患或貪污治罪條例的運作，也待其判決確定後即停止優待，爰修正該條內容，並酌作文字修正，以資明確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蔡適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8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邱議瑩　　邱志偉　　許智傑　　林宜瑾　　何志偉　　莊競程　　羅致政　　邱泰源　　趙天麟　　林昶佐　　黃秀芳　　陳亭妃　　張廖萬堅　陳歐珀　　蘇巧慧　　賴惠員　　范　雲　　林靜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軍人及其家屬優待條例第四十條條文修正草案對照表</w:t>
            </w:r>
            <w:bookmarkStart w:id="0" w:name="TA214764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829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8292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8699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86997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條　後備軍人因消失身分或有</w:t>
            </w:r>
            <w:r>
              <w:rPr>
                <w:u w:val="single"/>
              </w:rPr>
              <w:t>下</w:t>
            </w:r>
            <w:r>
              <w:rPr/>
              <w:t>列情形之一者，停止本條例第四章規定之優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犯內亂外患或貪污治罪條例，經判刑確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犯前款以外之罪，判處徒刑在執行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因案被通緝期間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條　後備軍人因消失身分或有左列情形之一者，停止本條例第四章規定之優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判處徒刑在執行中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正通緝中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凡因內亂外患或貪污罪，經判處徒刑者，永遠停止其優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第二款有關犯貪污罪者，實務上係依貪污治罪條例處斷，並俟其判決確定後即停止優待，爰修正其內容後移列第一款，以資明確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至犯內亂、外患或貪污治罪條例以外之罪經判處徒刑在執行中或通緝者，款次配合遞移為第二款及第三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3:00Z</dcterms:created>
  <dc:creator>23號</dc:creator>
  <dc:description>委289;委290;2;;</dc:description>
  <cp:keywords>10;6;13</cp:keywords>
  <dc:language>en-US</dc:language>
  <cp:lastModifiedBy>user</cp:lastModifiedBy>
  <cp:lastPrinted>2022-12-14T19:39:00Z</cp:lastPrinted>
  <dcterms:modified xsi:type="dcterms:W3CDTF">2022-12-20T10:23:00Z</dcterms:modified>
  <cp:revision>2</cp:revision>
  <dc:subject/>
  <dc:title/>
</cp:coreProperties>
</file>