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115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60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羅明才、翁重鈞等</w:t>
      </w:r>
      <w:r>
        <w:rPr/>
        <w:t>16</w:t>
      </w:r>
      <w:r>
        <w:rPr/>
        <w:t>人，《中央銀行法》第十三條明定由該行發行之貨幣為國幣，對於中華民國境內之一切支付，具有法償效力。復依《中央銀行發行新臺幣辦法》第二條規定，中華民國貨幣為新臺幣。鑒於刑法所有定有罰金刑各條條文已於</w:t>
      </w:r>
      <w:r>
        <w:rPr/>
        <w:t>108</w:t>
      </w:r>
      <w:r>
        <w:rPr/>
        <w:t>年</w:t>
      </w:r>
      <w:r>
        <w:rPr/>
        <w:t>12</w:t>
      </w:r>
      <w:r>
        <w:rPr/>
        <w:t>月間完成三讀程序，過往罰金貨幣以銀元為單位自此步入法制史。惟現行若干行政法規仍存在以銀元為單位之條文，為求法規用語應具明確性與一致性，爰提案修正</w:t>
      </w:r>
      <w:r>
        <w:rPr>
          <w:rFonts w:ascii="標楷體" w:hAnsi="標楷體" w:cs="標楷體"/>
        </w:rPr>
        <w:t>「</w:t>
      </w:r>
      <w:r>
        <w:rPr/>
        <w:t>民法</w:t>
      </w:r>
      <w:r>
        <w:rPr>
          <w:rFonts w:ascii="標楷體" w:hAnsi="標楷體" w:cs="標楷體"/>
        </w:rPr>
        <w:t>」</w:t>
      </w:r>
      <w:r>
        <w:rPr/>
        <w:t>第三十三條及第四十三條涉及法幣單位之條文，一律改以新臺幣為單位，並依《現行法規所定貨幣單位折算新臺幣條例》換算至相當數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spacing w:lineRule="exact" w:line="440"/>
        <w:ind w:left="633" w:hanging="422"/>
        <w:rPr/>
      </w:pPr>
      <w:r>
        <w:rPr/>
        <w:t>一、政府於</w:t>
      </w:r>
      <w:r>
        <w:rPr/>
        <w:t>38</w:t>
      </w:r>
      <w:r>
        <w:rPr/>
        <w:t>年間發布《銀元及銀元兌換券發行辦法》所規定之國幣銀元，實際上從未在臺灣地區流通使用；《動員戡亂時期臨時條款》於</w:t>
      </w:r>
      <w:r>
        <w:rPr/>
        <w:t>80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終止後，該辦法遂於</w:t>
      </w:r>
      <w:r>
        <w:rPr/>
        <w:t>81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廢止。惟該辦法廢止前，銀元仍為本位幣，</w:t>
      </w:r>
      <w:r>
        <w:rPr/>
        <w:t>39</w:t>
      </w:r>
      <w:r>
        <w:rPr/>
        <w:t>年行政院令將銀元與新臺幣「按一與三之比」折合登帳，後於是制定《現行法規所定貨幣單位折算新臺幣條例》。</w:t>
      </w:r>
    </w:p>
    <w:p>
      <w:pPr>
        <w:pStyle w:val="Style88"/>
        <w:spacing w:lineRule="exact" w:line="440"/>
        <w:ind w:left="633" w:hanging="422"/>
        <w:rPr/>
      </w:pPr>
      <w:r>
        <w:rPr/>
        <w:t>二、《中央銀行法》第十三條明定由該行發行之貨幣為國幣，對於中華民國境內之一切支付，具有法償效力。復依《中央銀行發行新臺幣辦法》第二條規定，中華民國貨幣為新臺幣。自此以後，新臺幣正式取得國幣之地位，且已不採銀本位制。</w:t>
      </w:r>
    </w:p>
    <w:p>
      <w:pPr>
        <w:pStyle w:val="Style88"/>
        <w:spacing w:lineRule="exact" w:line="440"/>
        <w:ind w:left="633" w:hanging="422"/>
        <w:rPr/>
      </w:pPr>
      <w:r>
        <w:rPr/>
        <w:t>三、刑法總則及分則全部定有罰金刑各條條文於</w:t>
      </w:r>
      <w:r>
        <w:rPr/>
        <w:t>108</w:t>
      </w:r>
      <w:r>
        <w:rPr/>
        <w:t>年</w:t>
      </w:r>
      <w:r>
        <w:rPr/>
        <w:t>12</w:t>
      </w:r>
      <w:r>
        <w:rPr/>
        <w:t>月間完成三讀程序，修正條文並於當月</w:t>
      </w:r>
      <w:r>
        <w:rPr/>
        <w:t>25</w:t>
      </w:r>
      <w:r>
        <w:rPr/>
        <w:t>日公布施行後，所定罰金不再以銀元為單位，遂告完整確立，過往罰金貨幣以銀元為單位自此步入法制史。惟現行若干行政法規仍存在以銀元為單位之條文，為求法規用語應具明確性與一致性，爰提案修正《民法》第三十三條、第四十三條涉及法幣單位之條文，一律改以新臺幣為單位，並依《現行法規所定貨幣單位折算新臺幣條例》換算至相當數額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羅明才　　翁重鈞　　</w:t>
      </w:r>
    </w:p>
    <w:p>
      <w:pPr>
        <w:pStyle w:val="Style74"/>
        <w:ind w:left="3165" w:right="633" w:hanging="844"/>
        <w:rPr/>
      </w:pPr>
      <w:r>
        <w:rPr/>
        <w:t>連署人：曾銘宗　　洪孟楷　　賴士葆　　廖國棟　　徐志榮　　林為洲　　林德福　　張育美　　李貴敏　　楊瓊瓔　　萬美玲　　陳以信　　溫玉霞　　林思銘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29"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法第三十三條及第四十三條條文修正草案對照表</w:t>
            </w:r>
            <w:bookmarkStart w:id="0" w:name="TA6892384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2259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225919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十三條　受設立許可法人之董事或監察人，不遵主管機關監督之命令，或妨礙其檢查者，得處以</w:t>
            </w:r>
            <w:r>
              <w:rPr>
                <w:u w:val="single"/>
              </w:rPr>
              <w:t>新臺幣一萬</w:t>
            </w:r>
            <w:r>
              <w:rPr/>
              <w:t>五千元以下之罰鍰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董事或監察人違反法令或章程，足以危害公益或法人之利益者，主管機關得請求法院解除其職務，並為其他必要之處置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十三條　受設立許可法人之董事或監察人，不遵主管機關監督之命令，或妨礙其檢查者，得處以五千元以下之罰鍰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董事或監察人違反法令或章程，足以危害公益或法人之利益者，主管機關得請求法院解除其職務，並為其他必要之處置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改以新臺幣為單位，並依《現行法規所定貨幣單位折算新臺幣條例》換算至相當數額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017905</wp:posOffset>
                      </wp:positionV>
                      <wp:extent cx="5814060" cy="0"/>
                      <wp:effectExtent l="0" t="9525" r="0" b="9525"/>
                      <wp:wrapNone/>
                      <wp:docPr id="2" name="DW23837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80.15pt" to="455.55pt,80.15pt" ID="DW238372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四十三條　清算人不遵法院監督命令，或妨礙檢查者，得處以新</w:t>
            </w:r>
            <w:r>
              <w:rPr>
                <w:u w:val="single"/>
              </w:rPr>
              <w:t>臺幣一萬</w:t>
            </w:r>
            <w:r>
              <w:rPr/>
              <w:t>五千元以下之罰鍰。董事違反前條第三項之規定者亦同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十三條　清算人不遵法院監督命令，或妨礙檢查者，得處以五千元以下之罰鍰。董事違反前條第三項之規定者亦同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改以新臺幣為單位，並依《現行法規所定貨幣單位折算新臺幣條例》換算至相當數額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18:00Z</dcterms:created>
  <dc:creator>1號</dc:creator>
  <dc:description>委229;委232;4;;</dc:description>
  <cp:keywords>10;6;13</cp:keywords>
  <dc:language>en-US</dc:language>
  <cp:lastModifiedBy>user</cp:lastModifiedBy>
  <cp:lastPrinted>2022-12-14T19:53:00Z</cp:lastPrinted>
  <dcterms:modified xsi:type="dcterms:W3CDTF">2022-12-20T10:18:00Z</dcterms:modified>
  <cp:revision>2</cp:revision>
  <dc:subject/>
  <dc:title/>
</cp:coreProperties>
</file>