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1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等</w:t>
      </w:r>
      <w:r>
        <w:rPr/>
        <w:t>17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強迫入學條例</w:t>
      </w:r>
      <w:r>
        <w:rPr>
          <w:rFonts w:ascii="標楷體" w:hAnsi="標楷體" w:cs="標楷體"/>
        </w:rPr>
        <w:t>」</w:t>
      </w:r>
      <w:r>
        <w:rPr/>
        <w:t>第九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強迫入學條例》第九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洪孟楷　　賴士葆　　廖國棟　　徐志榮　　張育美　　林為洲　　林德福　　李貴敏　　楊瓊瓔　　游毓蘭　　萬美玲　　陳以信　　林思銘　　溫玉霞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迫入學條例第九條條文修正草案</w:t>
            </w:r>
            <w:bookmarkStart w:id="0" w:name="TA3974878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10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107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9275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92755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凡應入學而未入學、已入學而中途輟學或長期缺課之適齡國民，學校應報請鄉（鎮、市、區）強迫入學委員會派員作家庭訪問，勸告入學、復學；其因家庭清寒或家庭變故而不能入學、已入學而中途輟學或長期缺課者，報請當地直轄市、縣（市）政府，依社會福利法規或以特別救助方式協助解決其困難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適齡國民，除有第十二條、第十三條所定情形或有特殊原因經鄉（鎮、市、區）強迫入學委員會核准者外，其父母或監護人經勸告後仍不送入學、復學者，應由學校報請鄉（鎮、市、區）強迫入學委員會予以書面警告，並限期入學、復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警告並限期入學、復學，仍不遵行者，由鄉（鎮、市、區）公所處</w:t>
            </w:r>
            <w:r>
              <w:rPr>
                <w:u w:val="single"/>
              </w:rPr>
              <w:t>新臺幣三</w:t>
            </w:r>
            <w:r>
              <w:rPr/>
              <w:t>百元以下罰鍰，並限期入學、復學；如未遵限入學、復學，得繼續處罰至入學、復學為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凡應入學而未入學、已入學而中途輟學或長期缺課之適齡國民，學校應報請鄉（鎮、市、區）強迫入學委員會派員作家庭訪問，勸告入學、復學；其因家庭清寒或家庭變故而不能入學、已入學而中途輟學或長期缺課者，報請當地直轄市、縣（市）政府，依社會福利法規或以特別救助方式協助解決其困難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適齡國民，除有第十二條、第十三條所定情形或有特殊原因經鄉（鎮、市、區）強迫入學委員會核准者外，其父母或監護人經勸告後仍不送入學、復學者，應由學校報請鄉（鎮、市、區）強迫入學委員會予以書面警告，並限期入學、復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警告並限期入學、復學，仍不遵行者，由鄉（鎮、市、區）公所處一百元以下罰鍰，並限期入學、復學；如未遵限入學、復學，得繼續處罰至入學、復學為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3號</dc:creator>
  <dc:description>委225;委228;4;;</dc:description>
  <cp:keywords>10;6;13</cp:keywords>
  <dc:language>en-US</dc:language>
  <cp:lastModifiedBy>user</cp:lastModifiedBy>
  <cp:lastPrinted>2022-12-14T19:56:00Z</cp:lastPrinted>
  <dcterms:modified xsi:type="dcterms:W3CDTF">2022-12-20T10:18:00Z</dcterms:modified>
  <cp:revision>2</cp:revision>
  <dc:subject/>
  <dc:title/>
</cp:coreProperties>
</file>