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0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56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明才、翁重鈞等</w:t>
      </w:r>
      <w:r>
        <w:rPr/>
        <w:t>16</w:t>
      </w:r>
      <w:r>
        <w:rPr/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</w:t>
      </w:r>
      <w:r>
        <w:rPr>
          <w:rFonts w:ascii="標楷體" w:hAnsi="標楷體" w:cs="標楷體"/>
        </w:rPr>
        <w:t>「</w:t>
      </w:r>
      <w:r>
        <w:rPr/>
        <w:t>農地重劃條例</w:t>
      </w:r>
      <w:r>
        <w:rPr>
          <w:rFonts w:ascii="標楷體" w:hAnsi="標楷體" w:cs="標楷體"/>
        </w:rPr>
        <w:t>」</w:t>
      </w:r>
      <w:r>
        <w:rPr/>
        <w:t>第三十九條及第四十條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spacing w:lineRule="exact" w:line="420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區流通使用；《動員戡亂時期臨時條款》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終止後，該辦法遂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spacing w:lineRule="exact" w:line="400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spacing w:lineRule="exact" w:line="400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農地重劃條例》第三十九條及第四十條涉及法幣單位之條文，一律改以新臺幣為單位，並依《現行法規所定貨幣單位折算新臺幣條例》換算至相當數額。</w:t>
      </w:r>
    </w:p>
    <w:p>
      <w:pPr>
        <w:pStyle w:val="Style74"/>
        <w:ind w:left="3165" w:right="633" w:hanging="844"/>
        <w:rPr/>
      </w:pPr>
      <w:r>
        <w:rPr/>
        <w:t>提案人：羅明才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洪孟楷　　廖國棟　　徐志榮　　賴士葆　　林為洲　　林德福　　李貴敏　　張育美　　楊瓊瓔　　游毓蘭　　萬美玲　　陳以信　　溫玉霞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地重劃條例第三十九條及第四十條條文修正草案對照表</w:t>
            </w:r>
            <w:bookmarkStart w:id="0" w:name="TA730907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380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3804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九條　有</w:t>
            </w:r>
            <w:r>
              <w:rPr>
                <w:u w:val="single"/>
              </w:rPr>
              <w:t>下</w:t>
            </w:r>
            <w:r>
              <w:rPr/>
              <w:t>列行為之一者，處一年以下有期徒刑、拘役或</w:t>
            </w:r>
            <w:r>
              <w:rPr>
                <w:u w:val="single"/>
              </w:rPr>
              <w:t>新臺幣六</w:t>
            </w:r>
            <w:r>
              <w:rPr/>
              <w:t>千元以下罰金，並責令恢復原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經許可，私自變更重劃農地之使用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依第九條規定之公告，致妨害農地重劃之實施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占有、耕作、使用或其他方法，妨害農地重劃計畫之實施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九條　有左列行為之一者，處一年以下有期徒刑、拘役或二千元以下罰金，並責令恢復原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經許可，私自變更重劃農地之使用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依第九條規定之公告，致妨害農地重劃之實施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占有、耕作、使用或其他方法，妨害農地重劃計畫之實施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6225</wp:posOffset>
                      </wp:positionV>
                      <wp:extent cx="5814060" cy="0"/>
                      <wp:effectExtent l="0" t="9525" r="0" b="9525"/>
                      <wp:wrapNone/>
                      <wp:docPr id="2" name="DW4959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75pt" to="455.55pt,221.75pt" ID="DW49599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條　有</w:t>
            </w:r>
            <w:r>
              <w:rPr>
                <w:u w:val="single"/>
              </w:rPr>
              <w:t>下</w:t>
            </w:r>
            <w:r>
              <w:rPr/>
              <w:t>列行為之一者，處三年以下有期徒刑、拘役或科或併科</w:t>
            </w:r>
            <w:r>
              <w:rPr>
                <w:u w:val="single"/>
              </w:rPr>
              <w:t>新臺幣一萬</w:t>
            </w:r>
            <w:r>
              <w:rPr/>
              <w:t>五千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移動或毀損重劃測量標椿，致妨害重劃工程之設計、施工或重劃土地之分配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強暴、脅迫或其他方法妨害重劃工程之施工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堵塞、毀損或其他方法妨害農路、水路之灌溉、排水或通行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條　有左列行為之一者，處三年以下有期徒刑、拘役或科或併科五千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移動或毀損重劃測量標椿，致妨害重劃工程之設計、施工或重劃土地之分配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強暴、脅迫或其他方法妨害重劃工程之施工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堵塞、毀損或其他方法妨害農路、水路之灌溉、排水或通行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9:00Z</dcterms:created>
  <dc:creator>32號</dc:creator>
  <dc:description>委217;委220;4;;</dc:description>
  <cp:keywords>10;6;13</cp:keywords>
  <dc:language>en-US</dc:language>
  <cp:lastModifiedBy>user</cp:lastModifiedBy>
  <cp:lastPrinted>2004-10-07T10:24:00Z</cp:lastPrinted>
  <dcterms:modified xsi:type="dcterms:W3CDTF">2022-12-20T10:19:00Z</dcterms:modified>
  <cp:revision>2</cp:revision>
  <dc:subject/>
  <dc:title/>
</cp:coreProperties>
</file>