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56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7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6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56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羅明才、翁重鈞等</w:t>
      </w:r>
      <w:r>
        <w:rPr/>
        <w:t>16</w:t>
      </w:r>
      <w:r>
        <w:rPr/>
        <w:t>人，《中央銀行法》第十三條明定由該行發行之貨幣為國幣，對於中華民國境內之一切支付，具有法償效力。復依《中央銀行發行新臺幣辦法》第二條規定，中華民國貨幣為新臺幣。鑒於刑法所有定有罰金刑各條條文已於</w:t>
      </w:r>
      <w:r>
        <w:rPr/>
        <w:t>108</w:t>
      </w:r>
      <w:r>
        <w:rPr/>
        <w:t>年</w:t>
      </w:r>
      <w:r>
        <w:rPr/>
        <w:t>12</w:t>
      </w:r>
      <w:r>
        <w:rPr/>
        <w:t>月間完成三讀程序，過往罰金貨幣以銀元為單位自此步入法制史。惟現行若干行政法規仍存在以銀元為單位之條文，為求法規用語應具明確性與一致性，爰提案修正</w:t>
      </w:r>
      <w:r>
        <w:rPr>
          <w:rFonts w:ascii="標楷體" w:hAnsi="標楷體" w:cs="標楷體"/>
        </w:rPr>
        <w:t>「</w:t>
      </w:r>
      <w:r>
        <w:rPr/>
        <w:t>耕地三七五減租條例</w:t>
      </w:r>
      <w:r>
        <w:rPr>
          <w:rFonts w:ascii="標楷體" w:hAnsi="標楷體" w:cs="標楷體"/>
        </w:rPr>
        <w:t>」</w:t>
      </w:r>
      <w:r>
        <w:rPr/>
        <w:t>第二十三條及第二十四條涉及法幣單位之條文，一律改以新臺幣為單位，並依《現行法規所定貨幣單位折算新臺幣條例》換算至相當數額。是否有當？敬請公決。</w:t>
      </w:r>
    </w:p>
    <w:p>
      <w:pPr>
        <w:pStyle w:val="Style37"/>
        <w:spacing w:lineRule="exact" w:line="420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spacing w:lineRule="exact" w:line="400"/>
        <w:ind w:left="633" w:hanging="422"/>
        <w:rPr/>
      </w:pPr>
      <w:r>
        <w:rPr/>
        <w:t>一、政府於</w:t>
      </w:r>
      <w:r>
        <w:rPr/>
        <w:t>38</w:t>
      </w:r>
      <w:r>
        <w:rPr/>
        <w:t>年間發布《銀元及銀元兌換券發行辦法》所規定之國幣銀元，實際上從未在臺灣地區流通使用；《動員戡亂時期臨時條款》於</w:t>
      </w:r>
      <w:r>
        <w:rPr/>
        <w:t>8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終止後，該辦法遂於</w:t>
      </w:r>
      <w:r>
        <w:rPr/>
        <w:t>81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廢止。惟該辦法廢止前，銀元仍為本位幣，</w:t>
      </w:r>
      <w:r>
        <w:rPr/>
        <w:t>39</w:t>
      </w:r>
      <w:r>
        <w:rPr/>
        <w:t>年行政院令將銀元與新臺幣「按一與三之比」折合登帳，後於是制定《現行法規所定貨幣單位折算新臺幣條例》。</w:t>
      </w:r>
    </w:p>
    <w:p>
      <w:pPr>
        <w:pStyle w:val="Style88"/>
        <w:spacing w:lineRule="exact" w:line="400"/>
        <w:ind w:left="633" w:hanging="422"/>
        <w:rPr/>
      </w:pPr>
      <w:r>
        <w:rPr/>
        <w:t>二、《中央銀行法》第十三條明定由該行發行之貨幣為國幣，對於中華民國境內之一切支付，具有法償效力。復依《中央銀行發行新臺幣辦法》第二條規定，中華民國貨幣為新臺幣。自此以後，新臺幣正式取得國幣之地位，且已不採銀本位制。</w:t>
      </w:r>
    </w:p>
    <w:p>
      <w:pPr>
        <w:pStyle w:val="Style88"/>
        <w:spacing w:lineRule="exact" w:line="400"/>
        <w:ind w:left="633" w:hanging="422"/>
        <w:rPr/>
      </w:pPr>
      <w:r>
        <w:rPr/>
        <w:t>三、刑法總則及分則全部定有罰金刑各條條文於</w:t>
      </w:r>
      <w:r>
        <w:rPr/>
        <w:t>108</w:t>
      </w:r>
      <w:r>
        <w:rPr/>
        <w:t>年</w:t>
      </w:r>
      <w:r>
        <w:rPr/>
        <w:t>12</w:t>
      </w:r>
      <w:r>
        <w:rPr/>
        <w:t>月間完成三讀程序，修正條文並於當月</w:t>
      </w:r>
      <w:r>
        <w:rPr/>
        <w:t>25</w:t>
      </w:r>
      <w:r>
        <w:rPr/>
        <w:t>日公布施行後，所定罰金不再以銀元為單位，遂告完整確立，過往罰金貨幣以銀元為單位自此步入法制史。惟現行若干行政法規仍存在以銀元為單位之條文，為求法規用語應具明確性與一致性，爰提案修正《耕地三七五減租條例》第二十三條及第二十四條涉及法幣單位之條文，一律改以新臺幣為單位，並依《現行法規所定貨幣單位折算新臺幣條例》換算至相當數額。</w:t>
      </w:r>
    </w:p>
    <w:p>
      <w:pPr>
        <w:pStyle w:val="Style74"/>
        <w:ind w:left="3165" w:right="633" w:hanging="844"/>
        <w:rPr/>
      </w:pPr>
      <w:r>
        <w:rPr/>
        <w:t>提案人：羅明才　　翁重鈞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0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賴士葆　　曾銘宗　　廖國棟　　張育美　　林為洲　　洪孟楷　　徐志榮　　李貴敏　　楊瓊瓔　　游毓蘭　　萬美玲　　陳以信　　林思銘　　溫玉霞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耕地三七五減租條例第二十三及第二十四條條文修正草案對照表</w:t>
            </w:r>
            <w:bookmarkStart w:id="0" w:name="TA339061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638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63884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三條　出租人有</w:t>
            </w:r>
            <w:r>
              <w:rPr>
                <w:u w:val="single"/>
              </w:rPr>
              <w:t>下</w:t>
            </w:r>
            <w:r>
              <w:rPr/>
              <w:t>列情事之一者，處拘役或科</w:t>
            </w:r>
            <w:r>
              <w:rPr>
                <w:u w:val="single"/>
              </w:rPr>
              <w:t>新臺幣一千二</w:t>
            </w:r>
            <w:r>
              <w:rPr/>
              <w:t>百元以上</w:t>
            </w:r>
            <w:r>
              <w:rPr>
                <w:u w:val="single"/>
              </w:rPr>
              <w:t>一萬二</w:t>
            </w:r>
            <w:r>
              <w:rPr/>
              <w:t>千元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違反第二條規定超收地租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第十四條規定預收地租或收取押租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三條　出租人有左列情事之一者，處拘役或科四百元以上四千元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違反第二條規定超收地租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第十四條規定預收地租或收取押租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改以新臺幣為單位，並依《現行法規所定貨幣單位折算新臺幣條例》換算至相當數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15975</wp:posOffset>
                      </wp:positionV>
                      <wp:extent cx="5814060" cy="0"/>
                      <wp:effectExtent l="0" t="9525" r="0" b="9525"/>
                      <wp:wrapNone/>
                      <wp:docPr id="2" name="DW3218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64.25pt" to="455.55pt,64.25pt" ID="DW321830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四條　承租人違反第十六條第一項規定者，處拘役或科</w:t>
            </w:r>
            <w:r>
              <w:rPr>
                <w:u w:val="single"/>
              </w:rPr>
              <w:t>新臺幣一千二</w:t>
            </w:r>
            <w:r>
              <w:rPr/>
              <w:t>百元以上</w:t>
            </w:r>
            <w:r>
              <w:rPr>
                <w:u w:val="single"/>
              </w:rPr>
              <w:t>一萬二</w:t>
            </w:r>
            <w:r>
              <w:rPr/>
              <w:t>千元以下罰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四條　承租人違反第十六條第一項規定者，處拘役或科四百元以上四千元以下罰金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改以新臺幣為單位，並依《現行法規所定貨幣單位折算新臺幣條例》換算至相當數額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18:00Z</dcterms:created>
  <dc:creator>25號</dc:creator>
  <dc:description>委209;委212;4;;</dc:description>
  <cp:keywords>10;6;13</cp:keywords>
  <dc:language>en-US</dc:language>
  <cp:lastModifiedBy>user</cp:lastModifiedBy>
  <cp:lastPrinted>2022-12-14T20:59:00Z</cp:lastPrinted>
  <dcterms:modified xsi:type="dcterms:W3CDTF">2022-12-20T10:18:00Z</dcterms:modified>
  <cp:revision>2</cp:revision>
  <dc:subject/>
  <dc:title/>
</cp:coreProperties>
</file>