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5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460"/>
        <w:ind w:left="1382" w:hanging="855"/>
        <w:rPr/>
      </w:pPr>
      <w:r>
        <w:rPr/>
        <w:t>案由：本院委員羅明才、翁重鈞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平均地權條例</w:t>
      </w:r>
      <w:r>
        <w:rPr>
          <w:rFonts w:ascii="標楷體" w:hAnsi="標楷體" w:cs="標楷體"/>
        </w:rPr>
        <w:t>」</w:t>
      </w:r>
      <w:r>
        <w:rPr/>
        <w:t>第八十三條、第八十三條之一涉及法幣單位之條文，一律改以新臺幣為單位，並依《現行法規所定貨幣單位折算新臺幣條例》換算至相當數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00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9"/>
        <w:spacing w:lineRule="exact" w:line="400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9"/>
        <w:spacing w:lineRule="exact" w:line="400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平均地權條例》第八十三條、第八十三條之一涉及法幣單位之條文，一律改以新臺幣為單位，並依《現行法規所定貨幣單位折算新臺幣條例》換算至相當數額。</w:t>
      </w:r>
    </w:p>
    <w:p>
      <w:pPr>
        <w:pStyle w:val="Style75"/>
        <w:ind w:left="3165" w:right="633" w:hanging="844"/>
        <w:rPr/>
      </w:pPr>
      <w:r>
        <w:rPr/>
        <w:t>提案人：羅明才　　翁重鈞　　</w:t>
      </w:r>
    </w:p>
    <w:p>
      <w:pPr>
        <w:pStyle w:val="Style75"/>
        <w:ind w:left="3165" w:right="633" w:hanging="844"/>
        <w:rPr/>
      </w:pPr>
      <w:r>
        <w:rPr/>
        <w:t>連署人：曾銘宗　　洪孟楷　　賴士葆　　廖國棟　　徐志榮　　林為洲　　林德福　　李貴敏　　張育美　　楊瓊瓔　　游毓蘭　　陳以信　　林思銘　　溫玉霞　　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地權條例第八十三條及第八十三條之一條文修正草案對照表</w:t>
            </w:r>
            <w:bookmarkStart w:id="0" w:name="TA53742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82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825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三條　以經營土地買賣，違背土地法律，從事土地壟斷、投機者，處三年以下有期徒刑，並得併科</w:t>
            </w:r>
            <w:r>
              <w:rPr>
                <w:u w:val="single"/>
              </w:rPr>
              <w:t>新臺幣二萬一</w:t>
            </w:r>
            <w:r>
              <w:rPr/>
              <w:t>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三條　以經營土地買賣，違背土地法律，從事土地壟斷、投機者，處三年以下有期徒刑，並得併科七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1180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11800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三條之一　有下列行為之一者，處三年以下有期徒刑、拘役或科或併科</w:t>
            </w:r>
            <w:r>
              <w:rPr>
                <w:u w:val="single"/>
              </w:rPr>
              <w:t>新臺幣一萬</w:t>
            </w:r>
            <w:r>
              <w:rPr/>
              <w:t>五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移動或毀損重劃測量標樁，致妨害市地重劃工程之設計、施工或土地之分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強暴、脅迫或其他非法方法妨害市地重劃之實施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三條之一　有左列行為之一者，處三年以下有期徒刑、拘役或科或併科五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移動或毀損重劃測量標樁，致妨害市地重劃工程之設計、施工或土地之分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強暴、脅迫或其他非法方法妨害市地重劃之實施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1號</dc:creator>
  <dc:description>委205;委208;4;;</dc:description>
  <cp:keywords>10;6;13</cp:keywords>
  <dc:language>en-US</dc:language>
  <cp:lastModifiedBy>user</cp:lastModifiedBy>
  <cp:lastPrinted>2022-12-15T16:14:00Z</cp:lastPrinted>
  <dcterms:modified xsi:type="dcterms:W3CDTF">2022-12-20T10:18:00Z</dcterms:modified>
  <cp:revision>2</cp:revision>
  <dc:subject/>
  <dc:title/>
</cp:coreProperties>
</file>