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琪銘、邱志偉、劉建國等</w:t>
      </w:r>
      <w:r>
        <w:rPr/>
        <w:t>19</w:t>
      </w:r>
      <w:r>
        <w:rPr/>
        <w:t>人，有鑑於增進我國公有路外公共停車場之規劃、設置、經營、管理、增進交通流暢停車場、提升路外公共停車場使用率，並調整收費費率，將收費費率合理化，以符合公平正義之精神，方鼓勵國人使用鄰近之路外公共停車場，改善整體都市交通，解決路霸、違規停車、停車場費率過高等問題，爰擬具「停車場法第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我國多數公有路外公共停車場，以新北市為例，若以次計費，皆以當日</w:t>
      </w:r>
      <w:r>
        <w:rPr/>
        <w:t>24</w:t>
      </w:r>
      <w:r>
        <w:rPr/>
        <w:t>時以前作為計費標準，不符合公平正義原則，故將以日之定義為</w:t>
      </w:r>
      <w:r>
        <w:rPr/>
        <w:t>24</w:t>
      </w:r>
      <w:r>
        <w:rPr/>
        <w:t>小時，較無混淆消費者之嫌。</w:t>
      </w:r>
    </w:p>
    <w:p>
      <w:pPr>
        <w:pStyle w:val="Style88"/>
        <w:ind w:left="633" w:hanging="422"/>
        <w:rPr/>
      </w:pPr>
      <w:r>
        <w:rPr/>
        <w:t>二、查我國各直轄市或縣（市），路外公有停車場，若採月票方式收費，都已訂定優惠費率鼓勵里民使用，為使優惠費率統一法制化，故增訂第</w:t>
      </w:r>
      <w:r>
        <w:rPr/>
        <w:t>2</w:t>
      </w:r>
      <w:r>
        <w:rPr/>
        <w:t>項月票收費，應訂定鄰近里（村）民優惠費率之相關規定。</w:t>
      </w:r>
    </w:p>
    <w:p>
      <w:pPr>
        <w:pStyle w:val="Style88"/>
        <w:ind w:left="633" w:hanging="422"/>
        <w:rPr/>
      </w:pPr>
      <w:r>
        <w:rPr/>
        <w:t>三、查我國直轄市或縣（市），公有路外公共停車場漲價費率常有費率過高之情形，造成民眾望之卻步，為使停車場費率調整正常化，增訂第三項費率漲幅之規定，配合政府居住正義之政策，提供公平、合理之停車費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琪銘　　邱志偉　　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許智傑　　陳歐珀　　陳秀寳　　鄭運鵬　　莊瑞雄　　黃秀芳　　羅美玲　　趙天麟　　王美惠　　林靜儀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洪申翰　　賴品妤　　張宏陸　　湯蕙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車場法第十七條條文修正草案對照表</w:t>
            </w:r>
            <w:bookmarkStart w:id="0" w:name="TA64795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41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415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1275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12751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公有路外公共停車場之費率，應依第三十一條規定定之；其停車費以計時收取為原則，並得採月票方式收費；其位於市中心區或商業區者，得採計時累進方式收費。採計時收取，得以三十分鐘為計費單位；</w:t>
            </w:r>
            <w:r>
              <w:rPr>
                <w:u w:val="single"/>
              </w:rPr>
              <w:t>採計次收取，應以二十四小時為計費單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採月票方式收費，應訂定鄰近里（村）民優惠費率，其優惠計費標準之認定，由直轄市或縣（市）主管機關另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費率每年漲幅不得超過一定之比例，其比例由交通部另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營路外公共停車場之收費標準與收費方式，由停車場經營業擬定，報請直轄市或縣（市）主管機關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公有路外公共停車場之費率，應依第三十一條規定定之；其停車費以計時收取為原則，並得採月票方式收費；其位於市中心區或商業區者，得採計時累進方式收費。採計時收取，得以三十分鐘為計費單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營路外公共停車場之收費標準與收費方式，由停車場經營業擬定，報請直轄市或縣（市）主管機關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我國多數公有路外公共停車場，以新北市為例，若以次計費，皆以當日二十四時以前作為計費標準，不符合公平正義原則，故將以日之定義為二十四小時，較無混淆消費者之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查我國各直轄市或縣（市），路外公有停車場，若採月票方式收費，都已訂定優惠費率鼓勵里民使用，為使優惠費率統一法制化，故增訂第二項月票收費，應訂定鄰近里（村）民優惠費率之相關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查我國直轄市或縣（市），公有路外公共停車場漲價費率常有費率過高之情形，造成民眾望之卻步，為使停車場費率調整正常化，增訂第三項費率漲幅之規定，配合政府居住正義之政策，提供公平、合理之停車費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3:00Z</dcterms:created>
  <dc:creator>23號</dc:creator>
  <dc:description>委149;委150;2;;</dc:description>
  <cp:keywords>10;6;13</cp:keywords>
  <dc:language>en-US</dc:language>
  <cp:lastModifiedBy>user</cp:lastModifiedBy>
  <cp:lastPrinted>2022-12-14T19:16:00Z</cp:lastPrinted>
  <dcterms:modified xsi:type="dcterms:W3CDTF">2022-12-20T10:13:00Z</dcterms:modified>
  <cp:revision>2</cp:revision>
  <dc:subject/>
  <dc:title/>
</cp:coreProperties>
</file>