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5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7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天麟、蔡適應、林昶佐等</w:t>
      </w:r>
      <w:r>
        <w:rPr/>
        <w:t>18</w:t>
      </w:r>
      <w:r>
        <w:rPr/>
        <w:t>人，中高齡者及高齡者就業促進法立法目的為落實尊嚴勞動，保障就業穩定及經濟安全，並保護中高齡者及高齡者之職業安全與健康，鼓勵世代合作，建構友善就業環境，該法於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施行後，勞動部提出九項計畫穩定就業延緩退休與獎助措施，據勞動部提供資料</w:t>
      </w:r>
      <w:r>
        <w:rPr/>
        <w:t>110</w:t>
      </w:r>
      <w:r>
        <w:rPr/>
        <w:t>年至</w:t>
      </w:r>
      <w:r>
        <w:rPr/>
        <w:t>111</w:t>
      </w:r>
      <w:r>
        <w:rPr/>
        <w:t>年</w:t>
      </w:r>
      <w:r>
        <w:rPr/>
        <w:t>10</w:t>
      </w:r>
      <w:r>
        <w:rPr/>
        <w:t>月補助從</w:t>
      </w:r>
      <w:r>
        <w:rPr/>
        <w:t>7,030</w:t>
      </w:r>
      <w:r>
        <w:rPr/>
        <w:t>人次提高至</w:t>
      </w:r>
      <w:r>
        <w:rPr/>
        <w:t>10,880</w:t>
      </w:r>
      <w:r>
        <w:rPr/>
        <w:t>人次，僅占整體中高齡勞動力不到</w:t>
      </w:r>
      <w:r>
        <w:rPr/>
        <w:t>0.2%</w:t>
      </w:r>
      <w:r>
        <w:rPr/>
        <w:t>，且有集中部分營利事業情況，為鼓勵企業進用中高齡及高齡者就業。爰此，擬具「中高齡者及高齡者就業促進法第二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推動工作與生活平衡補助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2,308</w:t>
      </w:r>
      <w:r>
        <w:rPr/>
        <w:t>人（次）補助金額</w:t>
      </w:r>
      <w:r>
        <w:rPr/>
        <w:t>413,840</w:t>
      </w:r>
      <w:r>
        <w:rPr/>
        <w:t>元。</w:t>
      </w:r>
    </w:p>
    <w:p>
      <w:pPr>
        <w:pStyle w:val="Style88"/>
        <w:ind w:left="633" w:hanging="422"/>
        <w:rPr/>
      </w:pPr>
      <w:r>
        <w:rPr/>
        <w:t>二、在職中高齡者及高齡者穩定就業訓練補助實施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2,459</w:t>
      </w:r>
      <w:r>
        <w:rPr/>
        <w:t>人（次）補助金額</w:t>
      </w:r>
      <w:r>
        <w:rPr/>
        <w:t>13,036,477</w:t>
      </w:r>
      <w:r>
        <w:rPr/>
        <w:t>元。</w:t>
      </w:r>
    </w:p>
    <w:p>
      <w:pPr>
        <w:pStyle w:val="Style88"/>
        <w:ind w:left="633" w:hanging="422"/>
        <w:rPr/>
      </w:pPr>
      <w:r>
        <w:rPr/>
        <w:t>三、繼續僱用高齡者補助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903</w:t>
      </w:r>
      <w:r>
        <w:rPr/>
        <w:t>人（次）補助金額</w:t>
      </w:r>
      <w:r>
        <w:rPr/>
        <w:t>232,974,000</w:t>
      </w:r>
      <w:r>
        <w:rPr/>
        <w:t>元。</w:t>
      </w:r>
    </w:p>
    <w:p>
      <w:pPr>
        <w:pStyle w:val="Style88"/>
        <w:ind w:left="633" w:hanging="422"/>
        <w:rPr/>
      </w:pPr>
      <w:r>
        <w:rPr/>
        <w:t>四、僱用退休高齡者傳承專業技術及經驗補助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16</w:t>
      </w:r>
      <w:r>
        <w:rPr/>
        <w:t>人（次）補助金額</w:t>
      </w:r>
      <w:r>
        <w:rPr/>
        <w:t>1,397,000</w:t>
      </w:r>
      <w:r>
        <w:rPr/>
        <w:t>元。</w:t>
      </w:r>
    </w:p>
    <w:p>
      <w:pPr>
        <w:pStyle w:val="Style88"/>
        <w:ind w:left="633" w:hanging="422"/>
        <w:rPr/>
      </w:pPr>
      <w:r>
        <w:rPr/>
        <w:t>五、中高齡者退休後再就業準備訓練補助實施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25</w:t>
      </w:r>
      <w:r>
        <w:rPr/>
        <w:t>人（次）補助金額</w:t>
      </w:r>
      <w:r>
        <w:rPr/>
        <w:t>64,008</w:t>
      </w:r>
      <w:r>
        <w:rPr/>
        <w:t>元。</w:t>
      </w:r>
    </w:p>
    <w:p>
      <w:pPr>
        <w:pStyle w:val="Style88"/>
        <w:ind w:left="633" w:hanging="422"/>
        <w:rPr/>
      </w:pPr>
      <w:r>
        <w:rPr/>
        <w:t>六、中高齡者退休後再就業準備協助措施補助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19</w:t>
      </w:r>
      <w:r>
        <w:rPr/>
        <w:t>人（次）補助金額</w:t>
      </w:r>
      <w:r>
        <w:rPr/>
        <w:t>96,766</w:t>
      </w:r>
      <w:r>
        <w:rPr/>
        <w:t>元。</w:t>
      </w:r>
    </w:p>
    <w:p>
      <w:pPr>
        <w:pStyle w:val="Style88"/>
        <w:ind w:left="633" w:hanging="422"/>
        <w:rPr/>
      </w:pPr>
      <w:r>
        <w:rPr/>
        <w:t>七、職務再設計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1,831</w:t>
      </w:r>
      <w:r>
        <w:rPr/>
        <w:t>人（次）補助金額</w:t>
      </w:r>
      <w:r>
        <w:rPr/>
        <w:t>26,065,342</w:t>
      </w:r>
      <w:r>
        <w:rPr/>
        <w:t>元。</w:t>
      </w:r>
    </w:p>
    <w:p>
      <w:pPr>
        <w:pStyle w:val="Style88"/>
        <w:ind w:left="633" w:hanging="422"/>
        <w:rPr/>
      </w:pPr>
      <w:r>
        <w:rPr/>
        <w:t>八、職場學習及再適應計畫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641</w:t>
      </w:r>
      <w:r>
        <w:rPr/>
        <w:t>人（次）補助金額</w:t>
      </w:r>
      <w:r>
        <w:rPr/>
        <w:t>63,122,475</w:t>
      </w:r>
      <w:r>
        <w:rPr/>
        <w:t>元。</w:t>
      </w:r>
    </w:p>
    <w:p>
      <w:pPr>
        <w:pStyle w:val="Style88"/>
        <w:ind w:left="633" w:hanging="422"/>
        <w:rPr/>
      </w:pPr>
      <w:r>
        <w:rPr/>
        <w:t>九、中高齡者及高齡者雇用獎助</w:t>
      </w:r>
      <w:r>
        <w:rPr/>
        <w:t>111</w:t>
      </w:r>
      <w:r>
        <w:rPr/>
        <w:t>年至</w:t>
      </w:r>
      <w:r>
        <w:rPr/>
        <w:t>10</w:t>
      </w:r>
      <w:r>
        <w:rPr/>
        <w:t>月核定</w:t>
      </w:r>
      <w:r>
        <w:rPr/>
        <w:t>2,687</w:t>
      </w:r>
      <w:r>
        <w:rPr/>
        <w:t>人（次）補助金額</w:t>
      </w:r>
      <w:r>
        <w:rPr/>
        <w:t>77,423,673</w:t>
      </w:r>
      <w:r>
        <w:rPr/>
        <w:t>元。</w:t>
      </w:r>
    </w:p>
    <w:p>
      <w:pPr>
        <w:pStyle w:val="Style88"/>
        <w:ind w:left="633" w:hanging="422"/>
        <w:rPr/>
      </w:pPr>
      <w:r>
        <w:rPr/>
        <w:t>十、申請家數最多的是製造業，占近</w:t>
      </w:r>
      <w:r>
        <w:rPr/>
        <w:t>4</w:t>
      </w:r>
      <w:r>
        <w:rPr/>
        <w:t>成，其次是保全、清潔在內的支援服務業，占約</w:t>
      </w:r>
      <w:r>
        <w:rPr/>
        <w:t>2</w:t>
      </w:r>
      <w:r>
        <w:rPr/>
        <w:t>成</w:t>
      </w:r>
      <w:r>
        <w:rPr/>
        <w:t>3</w:t>
      </w:r>
      <w:r>
        <w:rPr/>
        <w:t>，但</w:t>
      </w:r>
      <w:r>
        <w:rPr>
          <w:spacing w:val="-4"/>
        </w:rPr>
        <w:t>補助人數反轉，支援服務業就占了</w:t>
      </w:r>
      <w:r>
        <w:rPr>
          <w:spacing w:val="-4"/>
        </w:rPr>
        <w:t>4</w:t>
      </w:r>
      <w:r>
        <w:rPr>
          <w:spacing w:val="-4"/>
        </w:rPr>
        <w:t>成</w:t>
      </w:r>
      <w:r>
        <w:rPr>
          <w:spacing w:val="-4"/>
        </w:rPr>
        <w:t>3</w:t>
      </w:r>
      <w:r>
        <w:rPr>
          <w:spacing w:val="-4"/>
        </w:rPr>
        <w:t>，是補助金額拿最多的行業，製造業則占</w:t>
      </w:r>
      <w:r>
        <w:rPr>
          <w:spacing w:val="-4"/>
        </w:rPr>
        <w:t>2</w:t>
      </w:r>
      <w:r>
        <w:rPr>
          <w:spacing w:val="-4"/>
        </w:rPr>
        <w:t>成</w:t>
      </w:r>
      <w:r>
        <w:rPr>
          <w:spacing w:val="-4"/>
        </w:rPr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天麟　　蔡適應　　林昶佐　　</w:t>
      </w:r>
    </w:p>
    <w:p>
      <w:pPr>
        <w:pStyle w:val="Style74"/>
        <w:ind w:left="3165" w:right="633" w:hanging="844"/>
        <w:rPr/>
      </w:pPr>
      <w:r>
        <w:rPr/>
        <w:t>連署人：蔡易餘　　張廖萬堅　許智傑　　江永昌　　張宏陸　　鍾佳濱　　陳素月　　何志偉　　王美惠　　邱泰源　　林靜儀　　林淑芬　　湯蕙禎　　蘇巧慧　　賴惠員　　</w:t>
      </w:r>
    </w:p>
    <w:p>
      <w:pPr>
        <w:pStyle w:val="Style74"/>
        <w:ind w:left="3165" w:right="633" w:hanging="84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高齡者及高齡者就業促進法第二十六條條文修正草案對照表</w:t>
            </w:r>
            <w:bookmarkStart w:id="0" w:name="TA657131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30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306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2" name="DW2212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22129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六條　主管機關對於失業之中高齡者及高齡者，應協助其就業，提供相關就業協助措施，並得發給相關津貼、補助或獎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營利事業僱用中高齡者及高齡者，於申報所得稅時，得在金額新臺幣一千萬元額度內，按薪資之給付金額之百分之一百五十，自其當年度營利事業所得額中減除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主管機關對於失業之中高齡者及高齡者，應協助其就業，提供相關就業協助措施，並得發給相關津貼、補助或獎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「繼續僱用高齡者補助計畫」上路至今，吸引近</w:t>
            </w:r>
            <w:r>
              <w:rPr/>
              <w:t>1100</w:t>
            </w:r>
            <w:r>
              <w:rPr/>
              <w:t>家企業申請，核定</w:t>
            </w:r>
            <w:r>
              <w:rPr/>
              <w:t>819</w:t>
            </w:r>
            <w:r>
              <w:rPr/>
              <w:t>家，總共</w:t>
            </w:r>
            <w:r>
              <w:rPr/>
              <w:t>2061</w:t>
            </w:r>
            <w:r>
              <w:rPr/>
              <w:t>名</w:t>
            </w:r>
            <w:r>
              <w:rPr/>
              <w:t>65</w:t>
            </w:r>
            <w:r>
              <w:rPr/>
              <w:t>歲以上高年級生獲續聘。但該計畫補助集中到原本就大量僱用高齡勞工的清潔、保全業，為避免補助過度集中單一人力市場，導致中央政府財政負擔，透過所得稅申報之薪資費用減除營利事業所得稅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6:00Z</dcterms:created>
  <dc:creator>18號</dc:creator>
  <dc:description>委69;委72;4;;</dc:description>
  <cp:keywords>10;6;13</cp:keywords>
  <dc:language>en-US</dc:language>
  <cp:lastModifiedBy>user</cp:lastModifiedBy>
  <cp:lastPrinted>2022-12-13T09:20:00Z</cp:lastPrinted>
  <dcterms:modified xsi:type="dcterms:W3CDTF">2022-12-20T10:16:00Z</dcterms:modified>
  <cp:revision>2</cp:revision>
  <dc:subject/>
  <dc:title/>
</cp:coreProperties>
</file>