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5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趙天麟、林昶佐、何志偉、林靜儀等</w:t>
      </w:r>
      <w:r>
        <w:rPr/>
        <w:t>20</w:t>
      </w:r>
      <w:r>
        <w:rPr/>
        <w:t>人，有鑑於現行性別平等教育法適用範圍，因立法說明已指明適用對象限於教育部主管之公私立各級學校，不包括內政部主管之警</w:t>
      </w:r>
      <w:r>
        <w:rPr>
          <w:spacing w:val="0"/>
        </w:rPr>
        <w:t>察學校與國防部主管之軍事學校，惟按憲法第七條規定：「中華民國人民，無分</w:t>
      </w:r>
      <w:r>
        <w:rPr/>
        <w:t>男女、宗教、種族、階級、黨派，在法律上一律平等。」故不論在教育部主管之學校或內政部、國防部，為完備學生在校之保障，並落實性別平等教育法之精神。爰此，擬具「性別平等教育法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40"/>
        <w:ind w:left="633" w:hanging="633"/>
        <w:rPr/>
      </w:pPr>
      <w:r>
        <w:rPr/>
        <w:t>說明：</w:t>
      </w:r>
    </w:p>
    <w:p>
      <w:pPr>
        <w:pStyle w:val="Style88"/>
        <w:spacing w:lineRule="exact" w:line="440"/>
        <w:ind w:left="633" w:hanging="422"/>
        <w:rPr/>
      </w:pPr>
      <w:r>
        <w:rPr/>
        <w:t>一、行政院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院臺規字第</w:t>
      </w:r>
      <w:r>
        <w:rPr/>
        <w:t>1010072129</w:t>
      </w:r>
      <w:r>
        <w:rPr/>
        <w:t>號函認定，現行性別平等教育法適用範圍，因立法說明已指明適用對象限於教育部主管之公私立各級學校，不包括內政部主管之警察學校。</w:t>
      </w:r>
    </w:p>
    <w:p>
      <w:pPr>
        <w:pStyle w:val="Style88"/>
        <w:spacing w:lineRule="exact" w:line="440"/>
        <w:ind w:left="633" w:hanging="422"/>
        <w:rPr/>
      </w:pPr>
      <w:r>
        <w:rPr/>
        <w:t>二、國防部主管之國防大學發生男助理教授性騷擾兩名男研究生案件，雖有軍事學校預備學校校園性侵害性騷擾或性霸凌處理要點，但國防大學教師編成有軍職教師與文職教師兩種，學生也有區分軍費生與自費生，恐產生軍、文職教師有不同處理流程問題。</w:t>
      </w:r>
    </w:p>
    <w:p>
      <w:pPr>
        <w:pStyle w:val="Style88"/>
        <w:spacing w:lineRule="exact" w:line="440"/>
        <w:ind w:left="633" w:hanging="422"/>
        <w:rPr/>
      </w:pPr>
      <w:r>
        <w:rPr/>
        <w:t>三、中正國防幹部預備學校原招收為未成年高中部學生，並於</w:t>
      </w:r>
      <w:r>
        <w:rPr/>
        <w:t>2018</w:t>
      </w:r>
      <w:r>
        <w:rPr/>
        <w:t>年起復招國中部，更應該引導學生了解自己且尊重他人的性別認同與性傾向，降低歧視，並致力減少性侵害、性騷擾或性霸凌的遺憾事件發生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Style74"/>
        <w:spacing w:lineRule="exact" w:line="440"/>
        <w:ind w:left="3165" w:right="633" w:hanging="844"/>
        <w:rPr/>
      </w:pPr>
      <w:r>
        <w:rPr/>
        <w:t>提案人：趙天麟　　林昶佐　　何志偉　　林靜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5" w:fmt="decimal"/>
          <w:formProt w:val="false"/>
          <w:textDirection w:val="lrTb"/>
          <w:docGrid w:type="linesAndChars" w:linePitch="335" w:charSpace="0"/>
        </w:sectPr>
        <w:pStyle w:val="Style74"/>
        <w:spacing w:lineRule="exact" w:line="440"/>
        <w:ind w:left="3165" w:right="633" w:hanging="844"/>
        <w:rPr/>
      </w:pPr>
      <w:r>
        <w:rPr/>
        <w:t>連署人：蔡易餘　　林淑芬　　張廖萬堅　許智傑　　江永昌　　羅致政　　湯蕙禎　　蘇巧慧　　鍾佳濱　　洪申翰　　邱泰源　　賴惠員　　蔡適應　　王美惠　　陳素月　　張宏陸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教育法第二條條文修正草案對照表</w:t>
            </w:r>
            <w:bookmarkStart w:id="0" w:name="TA538585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08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0895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性別平等教育：指以教育方式教導尊重多元性別差異，消除性別歧視，促進性別地位之實質平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學校：指公私立各級學校</w:t>
            </w:r>
            <w:r>
              <w:rPr>
                <w:u w:val="single"/>
              </w:rPr>
              <w:t>（包含軍事教育、警察教育學校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性侵害：指性侵害犯罪防治法所稱性侵害犯罪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性騷擾：指符合下列情形之一，且未達性侵害之程度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明示或暗示之方式，從事不受歡迎且具有性意味或性別歧視之言詞或行為，致影響他人之人格尊嚴、學習、或工作之機會或表現者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性或性別有關之行為，作為自己或他人獲得、喪失或減損其學習或工作有關權益之條件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性霸凌：指透過語言、肢體或其他暴力，對於他人之性別特徵、性別特質、性傾向或性別認同進行貶抑、攻擊或威脅之行為且非屬性騷擾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性別認同：指個人對自我歸屬性別的自我認知與接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校園性侵害、性騷擾或性霸凌事件：指性侵害、性騷擾或性霸凌事件之一方為學校校長、教師、職員、工友或學生，他方為學生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性別平等教育：指以教育方式教導尊重多元性別差異，消除性別歧視，促進性別地位之實質平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學校：指公私立各級學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性侵害：指性侵害犯罪防治法所稱性侵害犯罪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性騷擾：指符合下列情形之一，且未達性侵害之程度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明示或暗示之方式，從事不受歡迎且具有性意味或性別歧視之言詞或行為，致影響他人之人格尊嚴、學習、或工作之機會或表現者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以性或性別有關之行為，作為自己或他人獲得、喪失或減損其學習或工作有關權益之條件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性霸凌：指透過語言、肢體或其他暴力，對於他人之性別特徵、性別特質、性傾向或性別認同進行貶抑、攻擊或威脅之行為且非屬性騷擾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性別認同：指個人對自我歸屬性別的自我認知與接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校園性侵害、性騷擾或性霸凌事件：指性侵害、性騷擾或性霸凌事件之一方為學校校長、教師、職員、工友或學生，他方為學生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鑑於國軍最高學府國防大學發生男助理教授性騷擾</w:t>
            </w:r>
            <w:r>
              <w:rPr/>
              <w:t>2</w:t>
            </w:r>
            <w:r>
              <w:rPr/>
              <w:t>名男研究生案件，在性平會認定性騷擾成立，並對這名助理教授做出記過處分，但卻仍留在校園任教長達</w:t>
            </w:r>
            <w:r>
              <w:rPr/>
              <w:t>2</w:t>
            </w:r>
            <w:r>
              <w:rPr/>
              <w:t>年且到他校兼課，也未向教育部完成「狼師」通報，到他校兼課恐影響其他學生校園安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軍事教育條例與警察教育條例雖各自為不同主管機關，但依照憲法第七條：「中華民國人民，無分男女、宗教、種族、階級、黨派，在法律上一律平等」，因此學生權益應不分主管機關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119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11912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6:00Z</dcterms:created>
  <dc:creator>7號</dc:creator>
  <dc:description>委65;委68;4;;</dc:description>
  <cp:keywords>10;6;13</cp:keywords>
  <dc:language>en-US</dc:language>
  <cp:lastModifiedBy>user</cp:lastModifiedBy>
  <cp:lastPrinted>2004-10-07T10:24:00Z</cp:lastPrinted>
  <dcterms:modified xsi:type="dcterms:W3CDTF">2022-12-20T10:16:00Z</dcterms:modified>
  <cp:revision>2</cp:revision>
  <dc:subject/>
  <dc:title/>
</cp:coreProperties>
</file>