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66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5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趙天麟等</w:t>
      </w:r>
      <w:r>
        <w:rPr/>
        <w:t>22</w:t>
      </w:r>
      <w:r>
        <w:rPr/>
        <w:t>人，為鼓勵設置氫燃料電池及低碳氫能使用，做為我國多元能源來源，並促進</w:t>
      </w:r>
      <w:r>
        <w:rPr/>
        <w:t>2050</w:t>
      </w:r>
      <w:r>
        <w:rPr/>
        <w:t>淨零碳排目標之達成及扶植國內氫能相關產業發展，以使我國跟上世界使用氫能做為減碳工具趨勢，爰擬具</w:t>
      </w:r>
      <w:r>
        <w:rPr>
          <w:rFonts w:ascii="標楷體" w:hAnsi="標楷體" w:cs="標楷體"/>
        </w:rPr>
        <w:t>「</w:t>
      </w:r>
      <w:r>
        <w:rPr/>
        <w:t>電業法第六十九條條文修正草案</w:t>
      </w:r>
      <w:r>
        <w:rPr>
          <w:rFonts w:ascii="標楷體" w:hAnsi="標楷體" w:cs="標楷體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為達成</w:t>
      </w:r>
      <w:r>
        <w:rPr/>
        <w:t>2050</w:t>
      </w:r>
      <w:r>
        <w:rPr/>
        <w:t>淨零碳排目標及發展氫燃料電池，並鼓勵利用有減碳效果之低碳氫能源，爰修正第六十九條所規定之自用發電設備電能售予輸配電業之規範，允許生產電能所使用之能源屬再生能源者或氫燃料電池者，其生產之電能得全部銷售予電業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天麟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昶佐　　鍾佳濱　　范　雲　　羅致政　　王美惠　　何志偉　　張廖萬堅　湯蕙禎　　洪申翰　　陳素月　　許智傑　　蘇巧慧　　邱泰源　　江永昌　　林靜儀　　賴惠員　　張宏陸　　蔡易餘　　蔡適應　　林淑芬　　羅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業法第六十九條條文修正草案對照表</w:t>
            </w:r>
            <w:bookmarkStart w:id="0" w:name="TA517300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140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1406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8330</wp:posOffset>
                      </wp:positionV>
                      <wp:extent cx="5814060" cy="0"/>
                      <wp:effectExtent l="0" t="9525" r="0" b="9525"/>
                      <wp:wrapNone/>
                      <wp:docPr id="2" name="DW1928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9pt" to="455.55pt,347.9pt" ID="DW19280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九條　自用發電設備生產之電能得售予公用售電業，或售予輸配電業作為輔助服務之用，其銷售量以總裝置容量百分之二十為限。但有下列情形者，不在此限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能源效率達電業管制機關所定標準以上者，其銷售量得達總裝置容量百分之五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生產電能所使用之能源屬再生能源者</w:t>
            </w:r>
            <w:r>
              <w:rPr>
                <w:u w:val="single"/>
              </w:rPr>
              <w:t>或氫燃料電池者</w:t>
            </w:r>
            <w:r>
              <w:rPr/>
              <w:t>，其生產之電能得全部銷售予電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購售之契約，設置裝置容量二千瓩以上自用發電設備者應送電業管制機關備查；未滿二千瓩者應送直轄市或縣（市）主管機關備查，並將副本送電業管制機關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九條　自用發電設備生產之電能得售予公用售電業，或售予輸配電業作為輔助服務之用，其銷售量以總裝置容量百分之二十為限。但有下列情形者，不在此限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能源效率達電業管制機關所定標準以上者，其銷售量得達總裝置容量百分之五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生產電能所使用之能源屬再生能源者，其生產之電能得全部銷售予電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購售之契約，設置裝置容量二千瓩以上自用發電設備者應送電業管制機關備查；未滿二千瓩者應送直轄市或縣（市）主管機關備查，並將副本送電業管制機關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達成</w:t>
            </w:r>
            <w:r>
              <w:rPr/>
              <w:t>2050</w:t>
            </w:r>
            <w:r>
              <w:rPr/>
              <w:t>淨零碳排目標及發展氫燃料電池，並鼓勵利用有減碳效果之低碳氫能源，爰修正第六十九條所規定之自用發電設備電能售予輸配電業之規範，允許生產電能所使用之能源屬再生能源者或氫燃料電池者，其生產之電能得全部銷售予電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6:00Z</dcterms:created>
  <dc:creator>20號</dc:creator>
  <dc:description>委59;委60;2;;</dc:description>
  <cp:keywords>10;6;13</cp:keywords>
  <dc:language>en-US</dc:language>
  <cp:lastModifiedBy>user</cp:lastModifiedBy>
  <cp:lastPrinted>2022-12-13T09:37:00Z</cp:lastPrinted>
  <dcterms:modified xsi:type="dcterms:W3CDTF">2022-12-20T10:16:00Z</dcterms:modified>
  <cp:revision>2</cp:revision>
  <dc:subject/>
  <dc:title/>
</cp:coreProperties>
</file>