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80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21</w:t>
      </w:r>
      <w:r>
        <w:rPr/>
        <w:t>人，有鑑於新冠肺炎疫情期間，勞工失業人數屢創新高，許多勞工因受疫情影響非自願離職，因此遭逢父母、配偶、子女離世之重大變故，將無法領取其他社會保險之喪葬補助，前項所領取之失業給付恐亦難支付喪葬費用，疫情衝擊下對失業勞工而言經濟情況無疑雪上加霜。</w:t>
      </w:r>
      <w:r>
        <w:rPr>
          <w:spacing w:val="0"/>
        </w:rPr>
        <w:t>爰擬具「嚴重特殊傳染性肺炎防治及紓困振興特別條例」第十八條之一及第十九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主計總處</w:t>
      </w:r>
      <w:r>
        <w:rPr/>
        <w:t>2022</w:t>
      </w:r>
      <w:r>
        <w:rPr/>
        <w:t>年</w:t>
      </w:r>
      <w:r>
        <w:rPr/>
        <w:t>5</w:t>
      </w:r>
      <w:r>
        <w:rPr/>
        <w:t>月所公布之失業率顯示失業率為</w:t>
      </w:r>
      <w:r>
        <w:rPr/>
        <w:t>3.68%</w:t>
      </w:r>
      <w:r>
        <w:rPr/>
        <w:t>，創近</w:t>
      </w:r>
      <w:r>
        <w:rPr/>
        <w:t>7</w:t>
      </w:r>
      <w:r>
        <w:rPr/>
        <w:t>個月以來新高；且因經濟因素導致週工時未達</w:t>
      </w:r>
      <w:r>
        <w:rPr/>
        <w:t>35</w:t>
      </w:r>
      <w:r>
        <w:rPr/>
        <w:t>小時者來到</w:t>
      </w:r>
      <w:r>
        <w:rPr/>
        <w:t>29</w:t>
      </w:r>
      <w:r>
        <w:rPr/>
        <w:t>萬</w:t>
      </w:r>
      <w:r>
        <w:rPr/>
        <w:t>6,000</w:t>
      </w:r>
      <w:r>
        <w:rPr/>
        <w:t>人，為近</w:t>
      </w:r>
      <w:r>
        <w:rPr/>
        <w:t>9</w:t>
      </w:r>
      <w:r>
        <w:rPr/>
        <w:t>個月來最高。</w:t>
      </w:r>
    </w:p>
    <w:p>
      <w:pPr>
        <w:pStyle w:val="Style88"/>
        <w:ind w:left="633" w:hanging="422"/>
        <w:rPr/>
      </w:pPr>
      <w:r>
        <w:rPr/>
        <w:t>二、由於國內疫情進入高原期，單日確診人數約</w:t>
      </w:r>
      <w:r>
        <w:rPr/>
        <w:t>6</w:t>
      </w:r>
      <w:r>
        <w:rPr/>
        <w:t>萬到</w:t>
      </w:r>
      <w:r>
        <w:rPr/>
        <w:t>9</w:t>
      </w:r>
      <w:r>
        <w:rPr/>
        <w:t>萬，</w:t>
      </w:r>
      <w:r>
        <w:rPr/>
        <w:t>5</w:t>
      </w:r>
      <w:r>
        <w:rPr/>
        <w:t>月因工作場所業務緊縮或歇業而失業者月增</w:t>
      </w:r>
      <w:r>
        <w:rPr/>
        <w:t>8,000</w:t>
      </w:r>
      <w:r>
        <w:rPr/>
        <w:t>人，顯見勞動市場確實受到疫情衝擊的影響。</w:t>
      </w:r>
    </w:p>
    <w:p>
      <w:pPr>
        <w:pStyle w:val="Style88"/>
        <w:ind w:left="633" w:hanging="422"/>
        <w:rPr/>
      </w:pPr>
      <w:r>
        <w:rPr/>
        <w:t>三、許多勞工因受疫情影響非自願離職，因此遭逢父母、配偶、子女離世之重大變故，將無法領取其他社會保險之喪葬補助，前項所領取之失業給付恐亦難支付喪葬費用，疫情衝擊下對失業勞工而言經濟情況無疑雪上加霜。</w:t>
      </w:r>
    </w:p>
    <w:p>
      <w:pPr>
        <w:pStyle w:val="Style88"/>
        <w:ind w:left="633" w:hanging="422"/>
        <w:rPr/>
      </w:pPr>
      <w:r>
        <w:rPr/>
        <w:t>四、現國內疫情雖已平緩，然對疫情期間非自願離職失去經濟支柱又遭逢父母、配偶、子女離世之重大變故勞工，仍應核發父母、配偶、子女喪葬補助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岱樺　　高嘉瑜　　林淑芬　　林靜儀　　羅致政　　陳歐珀　　張廖萬堅　林俊憲　　范　雲　　江永昌　　陳亭妃　　陳明文　　吳玉琴　　劉櫂豪　　許智傑　　羅美玲　　陳　瑩　　湯蕙禎　　邱志偉　　蘇震清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>重特殊傳染性肺炎防治及紓困振興特別條例第十八條之一</w:t>
            </w:r>
            <w:r>
              <w:rPr>
                <w:rFonts w:ascii="標楷體" w:hAnsi="標楷體" w:cs="標楷體" w:eastAsia="標楷體"/>
                <w:sz w:val="28"/>
              </w:rPr>
              <w:t>及第十九條條文修正草案對照表</w:t>
            </w:r>
            <w:bookmarkStart w:id="0" w:name="TA854946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8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80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之一　參加就業保險之非自願離職勞工於疫情三級、二級警戒期間，如發生非自願離職勞工之父母、配偶或子女死亡時，依下列規定，請領喪葬津貼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非自願離職勞工之父母、配偶死亡時，按其平均月投保薪資，發給三個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自願離職勞工之子女年滿十二歲死亡時，按其平均月投保薪資，發給二個半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非自願離職勞工之子女未滿十二歲死亡時，按其平均月投保薪資，發給一個半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申請時間以疫情三、二級警戒發布日期起算自本條文公布日起一年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相關請領辦法授權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主計總處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所公布之失業率顯示失業率為</w:t>
            </w:r>
            <w:r>
              <w:rPr/>
              <w:t>3.68%</w:t>
            </w:r>
            <w:r>
              <w:rPr/>
              <w:t>，創近</w:t>
            </w:r>
            <w:r>
              <w:rPr/>
              <w:t>7</w:t>
            </w:r>
            <w:r>
              <w:rPr/>
              <w:t>個月以來新高；且因經濟因素導致週工時未達</w:t>
            </w:r>
            <w:r>
              <w:rPr/>
              <w:t>35</w:t>
            </w:r>
            <w:r>
              <w:rPr/>
              <w:t>小時者來到</w:t>
            </w:r>
            <w:r>
              <w:rPr/>
              <w:t>29</w:t>
            </w:r>
            <w:r>
              <w:rPr/>
              <w:t>萬</w:t>
            </w:r>
            <w:r>
              <w:rPr/>
              <w:t>6,000</w:t>
            </w:r>
            <w:r>
              <w:rPr/>
              <w:t>人，為近</w:t>
            </w:r>
            <w:r>
              <w:rPr/>
              <w:t>9</w:t>
            </w:r>
            <w:r>
              <w:rPr/>
              <w:t>個月來最高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由於國內疫情進入高原期，單日確診人數約</w:t>
            </w:r>
            <w:r>
              <w:rPr/>
              <w:t>6</w:t>
            </w:r>
            <w:r>
              <w:rPr/>
              <w:t>萬到</w:t>
            </w:r>
            <w:r>
              <w:rPr/>
              <w:t>9</w:t>
            </w:r>
            <w:r>
              <w:rPr/>
              <w:t>萬，</w:t>
            </w:r>
            <w:r>
              <w:rPr/>
              <w:t>5</w:t>
            </w:r>
            <w:r>
              <w:rPr/>
              <w:t>月因工作場所業務緊縮或歇業而失業者月增</w:t>
            </w:r>
            <w:r>
              <w:rPr/>
              <w:t>8,000</w:t>
            </w:r>
            <w:r>
              <w:rPr/>
              <w:t>人，顯見勞動市場確實受到疫情衝擊的影響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許多勞工因受疫情影響非自願離職，因此遭逢父母、配偶、子女離世之重大變故，將無法領取其他社會保險之喪葬補助，前項所領取之失業給付恐亦難支付喪葬費用，疫情衝擊下對失業勞工</w:t>
            </w:r>
            <w:r>
              <w:rPr>
                <w:spacing w:val="-8"/>
              </w:rPr>
              <w:t>而言經濟情況無疑雪上加霜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現國內疫情雖已走向經濟防疫新模式，然對疫情期間非自願離職失去經濟支柱又遭逢父母、配偶、子女離世之重大變故勞工，仍應核發</w:t>
            </w:r>
            <w:r>
              <w:rPr>
                <w:spacing w:val="-8"/>
              </w:rPr>
              <w:t>父母、配偶、子女喪葬補助</w:t>
            </w:r>
            <w:r>
              <w:rPr/>
              <w:t>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1510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15104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第十九條</w:t>
            </w:r>
            <w:r>
              <w:rPr/>
              <w:t>　本條例及其特別預算施行期間，自中華民國一百零九年一月十五日起至一百十一年六月三十日止。但第十二條至第十六條</w:t>
            </w:r>
            <w:r>
              <w:rPr>
                <w:u w:val="single"/>
              </w:rPr>
              <w:t>及第十八條之一</w:t>
            </w:r>
            <w:r>
              <w:rPr/>
              <w:t>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及其特別預算施行期間屆滿，得經立法院同意延長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本條例及其特別預算施行期間，自中華民國一百零九年一月十五日起至一百十一年六月三十日止。但第十二條至第十六條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及其特別預算施行期間屆滿，得經立法院同意延長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十八條之一自公布日施行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3:00Z</dcterms:created>
  <dc:creator>7號</dc:creator>
  <dc:description>委47;委48;2;;</dc:description>
  <cp:keywords>10;6;13</cp:keywords>
  <dc:language>en-US</dc:language>
  <cp:lastModifiedBy>user</cp:lastModifiedBy>
  <cp:lastPrinted>2004-10-07T10:24:00Z</cp:lastPrinted>
  <dcterms:modified xsi:type="dcterms:W3CDTF">2022-12-20T10:13:00Z</dcterms:modified>
  <cp:revision>2</cp:revision>
  <dc:subject/>
  <dc:title/>
</cp:coreProperties>
</file>