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21</w:t>
      </w:r>
      <w:r>
        <w:rPr/>
        <w:t>人，有鑑於房屋租金居高不下，對國人就業生活產生極大壓力，為照顧民眾生活，減輕經濟負擔，爰</w:t>
      </w:r>
      <w:r>
        <w:rPr>
          <w:spacing w:val="-4"/>
        </w:rPr>
        <w:t>提案修正「所得稅法第十七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主計總消費者物價房租類指數</w:t>
      </w:r>
      <w:r>
        <w:rPr/>
        <w:t>108</w:t>
      </w:r>
      <w:r>
        <w:rPr/>
        <w:t>年指數為</w:t>
      </w:r>
      <w:r>
        <w:rPr/>
        <w:t>102.71</w:t>
      </w:r>
      <w:r>
        <w:rPr/>
        <w:t>、</w:t>
      </w:r>
      <w:r>
        <w:rPr/>
        <w:t>109</w:t>
      </w:r>
      <w:r>
        <w:rPr/>
        <w:t>年指數為</w:t>
      </w:r>
      <w:r>
        <w:rPr/>
        <w:t>103.63</w:t>
      </w:r>
      <w:r>
        <w:rPr/>
        <w:t>、</w:t>
      </w:r>
      <w:r>
        <w:rPr/>
        <w:t>110</w:t>
      </w:r>
      <w:r>
        <w:rPr/>
        <w:t>年指數為</w:t>
      </w:r>
      <w:r>
        <w:rPr/>
        <w:t>104.49</w:t>
      </w:r>
      <w:r>
        <w:rPr/>
        <w:t>到了</w:t>
      </w:r>
      <w:r>
        <w:rPr/>
        <w:t>111</w:t>
      </w:r>
      <w:r>
        <w:rPr/>
        <w:t>年</w:t>
      </w:r>
      <w:r>
        <w:rPr/>
        <w:t>11</w:t>
      </w:r>
      <w:r>
        <w:rPr/>
        <w:t>月指數已經創下新高</w:t>
      </w:r>
      <w:r>
        <w:rPr/>
        <w:t>107.14</w:t>
      </w:r>
      <w:r>
        <w:rPr/>
        <w:t>，顯示房租支出只增不減，嚴重壓縮民眾可支配所得。</w:t>
      </w:r>
    </w:p>
    <w:p>
      <w:pPr>
        <w:pStyle w:val="Style88"/>
        <w:ind w:left="633" w:hanging="422"/>
        <w:rPr/>
      </w:pPr>
      <w:r>
        <w:rPr/>
        <w:t>二、依據主計總計「</w:t>
      </w:r>
      <w:r>
        <w:rPr/>
        <w:t>110</w:t>
      </w:r>
      <w:r>
        <w:rPr/>
        <w:t>年家庭收支調查報告」報告顯示，家庭消費支出項目內以住宅服務、水電瓦斯及其他燃料占</w:t>
      </w:r>
      <w:r>
        <w:rPr/>
        <w:t>24.6%</w:t>
      </w:r>
      <w:r>
        <w:rPr/>
        <w:t>為最高，若以平均金額則是</w:t>
      </w:r>
      <w:r>
        <w:rPr/>
        <w:t>200,444</w:t>
      </w:r>
      <w:r>
        <w:rPr/>
        <w:t>元，參考國內房仲業者所作之「六都套房租金佔月收的比例統計」，結果顯示，以台北市為例平均租一間套房，需給付近</w:t>
      </w:r>
      <w:r>
        <w:rPr/>
        <w:t>2</w:t>
      </w:r>
      <w:r>
        <w:rPr/>
        <w:t>萬元月租，顯見居住已成民眾生活負擔。</w:t>
      </w:r>
    </w:p>
    <w:p>
      <w:pPr>
        <w:pStyle w:val="Style88"/>
        <w:ind w:left="633" w:hanging="422"/>
        <w:rPr/>
      </w:pPr>
      <w:r>
        <w:rPr/>
        <w:t>三、以財政部資訊中心</w:t>
      </w:r>
      <w:r>
        <w:rPr/>
        <w:t>109</w:t>
      </w:r>
      <w:r>
        <w:rPr/>
        <w:t>年度綜合所得稅申報初步核定統計專冊資料顯示，</w:t>
      </w:r>
      <w:r>
        <w:rPr/>
        <w:t>109</w:t>
      </w:r>
      <w:r>
        <w:rPr/>
        <w:t>年度綜合所得稅使用標準扣除額之戶數為</w:t>
      </w:r>
      <w:r>
        <w:rPr/>
        <w:t>5,891,958</w:t>
      </w:r>
      <w:r>
        <w:rPr/>
        <w:t>戶；使用列舉扣除額之戶數為</w:t>
      </w:r>
      <w:r>
        <w:rPr/>
        <w:t>570,122</w:t>
      </w:r>
      <w:r>
        <w:rPr/>
        <w:t>戶；當中使用房屋租金支出戶數為</w:t>
      </w:r>
      <w:r>
        <w:rPr/>
        <w:t>23,872</w:t>
      </w:r>
      <w:r>
        <w:rPr/>
        <w:t>戶，顯見房屋租金支出作為列舉扣除額並不貼近民眾需要，為減輕有實際需求民眾之負擔，爰將列舉扣除額中房屋租金支出改為特別扣除額。</w:t>
      </w:r>
    </w:p>
    <w:p>
      <w:pPr>
        <w:pStyle w:val="Normal"/>
        <w:rPr/>
      </w:pPr>
      <w:r>
        <w:rPr/>
      </w:r>
    </w:p>
    <w:p>
      <w:pPr>
        <w:pStyle w:val="Style74"/>
        <w:ind w:left="3165" w:right="633" w:hanging="844"/>
        <w:rPr/>
      </w:pPr>
      <w:r>
        <w:rPr/>
        <w:t>提案人：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 w:fmt="decimal"/>
          <w:formProt w:val="false"/>
          <w:textDirection w:val="lrTb"/>
          <w:docGrid w:type="linesAndChars" w:linePitch="335" w:charSpace="0"/>
        </w:sectPr>
        <w:pStyle w:val="Style74"/>
        <w:ind w:left="3165" w:right="633" w:hanging="844"/>
        <w:rPr/>
      </w:pPr>
      <w:r>
        <w:rPr/>
        <w:t>連署人：林俊憲　　羅美玲　　林岱樺　　陳亭妃　　范　雲　　陳　瑩　　陳歐珀　　羅致政　　高嘉瑜　　劉櫂豪　　江永昌　　湯蕙禎　　張廖萬堅　陳明文　　林淑芬　　邱志偉　　吳玉琴　　林靜儀　　許智傑　　蘇震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61616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856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856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u w:val="single"/>
              </w:rPr>
              <w:t>8</w:t>
            </w:r>
            <w:r>
              <w:rPr>
                <w:rFonts w:cs="細明體;MingLiU" w:ascii="細明體;MingLiU" w:hAnsi="細明體;MingLiU"/>
                <w:kern w:val="0"/>
                <w:u w:val="single"/>
              </w:rPr>
              <w:t>.</w:t>
            </w:r>
            <w:r>
              <w:rPr>
                <w:u w:val="single"/>
              </w:rPr>
              <w:t>房屋租金支出特別扣除：納稅義務人、配偶及受扶養直系親屬在中華民國境內租屋供自住且非供營業或執行業務使用者，其所支付之租金，每一申報戶每年扣除數額以二十萬元為限。但申報有購屋借款利息者，不得扣除。</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w:t>
            </w:r>
            <w:r>
              <w:rPr>
                <w:kern w:val="0"/>
                <w:u w:val="single"/>
              </w:rPr>
              <w:t>、</w:t>
            </w:r>
            <w:r>
              <w:rPr/>
              <w:t>之</w:t>
            </w:r>
            <w:r>
              <w:rPr/>
              <w:t>7</w:t>
            </w:r>
            <w:r>
              <w:rPr/>
              <w:t>長期照顧特別扣除</w:t>
            </w:r>
            <w:r>
              <w:rPr>
                <w:kern w:val="0"/>
                <w:u w:val="single"/>
              </w:rPr>
              <w:t>、</w:t>
            </w:r>
            <w:r>
              <w:rPr>
                <w:kern w:val="0"/>
                <w:u w:val="single"/>
              </w:rPr>
              <w:t>8</w:t>
            </w:r>
            <w:r>
              <w:rPr>
                <w:kern w:val="0"/>
                <w:u w:val="single"/>
              </w:rPr>
              <w:t>房屋租金支出特別扣除</w:t>
            </w:r>
            <w:r>
              <w:rPr/>
              <w:t>之規定：</w:t>
            </w:r>
          </w:p>
          <w:p>
            <w:pPr>
              <w:pStyle w:val="Normal"/>
              <w:spacing w:lineRule="exact" w:line="315"/>
              <w:ind w:left="527" w:right="105" w:hanging="211"/>
              <w:rPr/>
            </w:pPr>
            <w:r>
              <w:rPr/>
              <w:t>一、經減除幼兒學前特別扣除額</w:t>
            </w:r>
            <w:r>
              <w:rPr>
                <w:kern w:val="0"/>
                <w:u w:val="single"/>
              </w:rPr>
              <w:t>、</w:t>
            </w:r>
            <w:r>
              <w:rPr/>
              <w:t>長期照顧特別扣除額</w:t>
            </w:r>
            <w:r>
              <w:rPr>
                <w:kern w:val="0"/>
                <w:u w:val="single"/>
              </w:rPr>
              <w:t>、房屋租金支出</w:t>
            </w:r>
            <w:r>
              <w:rPr/>
              <w:t>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主計總消費者物價房租類指數</w:t>
            </w:r>
            <w:r>
              <w:rPr/>
              <w:t>108</w:t>
            </w:r>
            <w:r>
              <w:rPr/>
              <w:t>年指數為</w:t>
            </w:r>
            <w:r>
              <w:rPr/>
              <w:t>102.71</w:t>
            </w:r>
            <w:r>
              <w:rPr/>
              <w:t>、</w:t>
            </w:r>
            <w:r>
              <w:rPr/>
              <w:t>109</w:t>
            </w:r>
            <w:r>
              <w:rPr/>
              <w:t>年指數為</w:t>
            </w:r>
            <w:r>
              <w:rPr/>
              <w:t>103.63</w:t>
            </w:r>
            <w:r>
              <w:rPr/>
              <w:t>、</w:t>
            </w:r>
            <w:r>
              <w:rPr/>
              <w:t>110</w:t>
            </w:r>
            <w:r>
              <w:rPr/>
              <w:t>年指數為</w:t>
            </w:r>
            <w:r>
              <w:rPr/>
              <w:t>104.49</w:t>
            </w:r>
            <w:r>
              <w:rPr/>
              <w:t>到了</w:t>
            </w:r>
            <w:r>
              <w:rPr/>
              <w:t>111</w:t>
            </w:r>
            <w:r>
              <w:rPr/>
              <w:t>年</w:t>
            </w:r>
            <w:r>
              <w:rPr/>
              <w:t>11</w:t>
            </w:r>
            <w:r>
              <w:rPr/>
              <w:t>月指數已經創下新高</w:t>
            </w:r>
            <w:r>
              <w:rPr/>
              <w:t>107.14</w:t>
            </w:r>
            <w:r>
              <w:rPr/>
              <w:t>，顯示房租支出只增不減，嚴重壓縮民眾可支配所得。</w:t>
            </w:r>
          </w:p>
          <w:p>
            <w:pPr>
              <w:pStyle w:val="Normal"/>
              <w:spacing w:lineRule="exact" w:line="315"/>
              <w:ind w:left="316" w:right="105" w:hanging="211"/>
              <w:rPr/>
            </w:pPr>
            <w:r>
              <w:rPr/>
              <w:t>二、依據主計總計「</w:t>
            </w:r>
            <w:r>
              <w:rPr/>
              <w:t>110</w:t>
            </w:r>
            <w:r>
              <w:rPr/>
              <w:t>年家庭收支調查報告」報告顯示，家庭消費支出項目內以住宅服務、水電瓦斯及其他燃料占</w:t>
            </w:r>
            <w:r>
              <w:rPr/>
              <w:t>24.6%</w:t>
            </w:r>
            <w:r>
              <w:rPr/>
              <w:t>為最高，若以平均金額則是</w:t>
            </w:r>
            <w:r>
              <w:rPr/>
              <w:t>200,444</w:t>
            </w:r>
            <w:r>
              <w:rPr/>
              <w:t>元，參考國內房仲業者所作之「六都套房租金佔月收的比例統計」，結果顯示，以台北市為例平均租一間套房，需給付近</w:t>
            </w:r>
            <w:r>
              <w:rPr/>
              <w:t>2</w:t>
            </w:r>
            <w:r>
              <w:rPr/>
              <w:t>萬元月租，顯見居住已成民眾生活負擔。</w:t>
            </w:r>
          </w:p>
          <w:p>
            <w:pPr>
              <w:pStyle w:val="Normal"/>
              <w:spacing w:lineRule="exact" w:line="315"/>
              <w:ind w:left="316" w:right="105" w:hanging="211"/>
              <w:rPr/>
            </w:pPr>
            <w:r>
              <w:rPr/>
              <w:t>三、以財政部資訊中心</w:t>
            </w:r>
            <w:r>
              <w:rPr/>
              <w:t>109</w:t>
            </w:r>
            <w:r>
              <w:rPr/>
              <w:t>年度綜合所得稅申報初步核定統計專冊資料顯示，</w:t>
            </w:r>
            <w:r>
              <w:rPr/>
              <w:t>109</w:t>
            </w:r>
            <w:r>
              <w:rPr/>
              <w:t>年度綜合所得稅使用標準扣除額之戶數為</w:t>
            </w:r>
            <w:r>
              <w:rPr/>
              <w:t>5,891,958</w:t>
            </w:r>
            <w:r>
              <w:rPr/>
              <w:t>戶；使用列舉扣除額之戶數為</w:t>
            </w:r>
            <w:r>
              <w:rPr/>
              <w:t>570,122</w:t>
            </w:r>
            <w:r>
              <w:rPr/>
              <w:t>戶；當中使用房屋租金支出戶數為</w:t>
            </w:r>
            <w:r>
              <w:rPr/>
              <w:t>23,872</w:t>
            </w:r>
            <w:r>
              <w:rPr/>
              <w:t>戶，顯見房屋租金支出作為列舉扣除額並不貼近民眾需要，為減輕有實際需求民眾之負擔，爰將列舉扣除額中房屋租金支出改為特別扣除額。</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9977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99775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2:00Z</dcterms:created>
  <dc:creator>20號</dc:creator>
  <dc:description>委37;委44;8;;</dc:description>
  <cp:keywords>10;6;13</cp:keywords>
  <dc:language>en-US</dc:language>
  <cp:lastModifiedBy>user</cp:lastModifiedBy>
  <cp:lastPrinted>2004-10-07T10:24:00Z</cp:lastPrinted>
  <dcterms:modified xsi:type="dcterms:W3CDTF">2022-12-20T10:12:00Z</dcterms:modified>
  <cp:revision>2</cp:revision>
  <dc:subject/>
  <dc:title/>
</cp:coreProperties>
</file>