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8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5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何志偉等</w:t>
      </w:r>
      <w:r>
        <w:rPr/>
        <w:t>21</w:t>
      </w:r>
      <w:r>
        <w:rPr/>
        <w:t>人，有鑑於貨物稅條例上次修正距今已有</w:t>
      </w:r>
      <w:r>
        <w:rPr/>
        <w:t>30</w:t>
      </w:r>
      <w:r>
        <w:rPr/>
        <w:t>多年，科技日新月異，時空背景、民眾消費習慣與生活水準早已不同，爰提案刪除</w:t>
      </w:r>
      <w:r>
        <w:rPr>
          <w:rFonts w:ascii="標楷體" w:hAnsi="標楷體" w:cs="標楷體"/>
        </w:rPr>
        <w:t>「</w:t>
      </w:r>
      <w:r>
        <w:rPr/>
        <w:t>貨物稅條例</w:t>
      </w:r>
      <w:r>
        <w:rPr>
          <w:rFonts w:ascii="標楷體" w:hAnsi="標楷體" w:cs="標楷體"/>
        </w:rPr>
        <w:t>」</w:t>
      </w:r>
      <w:r>
        <w:rPr/>
        <w:t>第十一條條文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查【貨物稅條例】第十一條上次修正已是</w:t>
      </w:r>
      <w:r>
        <w:rPr/>
        <w:t>1990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，距今已超過</w:t>
      </w:r>
      <w:r>
        <w:rPr/>
        <w:t>30</w:t>
      </w:r>
      <w:r>
        <w:rPr/>
        <w:t>年，民眾生活水準與時空背景早已不相同，加之現代科技進步日新月異，老舊稅法明顯不合時宜。</w:t>
      </w:r>
    </w:p>
    <w:p>
      <w:pPr>
        <w:pStyle w:val="Style88"/>
        <w:ind w:left="633" w:hanging="422"/>
        <w:rPr/>
      </w:pPr>
      <w:r>
        <w:rPr/>
        <w:t>二、依據主計總處資料，【貨物稅條例】針對電器類首次課稅是在</w:t>
      </w:r>
      <w:r>
        <w:rPr/>
        <w:t>1965</w:t>
      </w:r>
      <w:r>
        <w:rPr/>
        <w:t>年，當時平均每人國民所得為</w:t>
      </w:r>
      <w:r>
        <w:rPr/>
        <w:t>8,165</w:t>
      </w:r>
      <w:r>
        <w:rPr/>
        <w:t>元，至</w:t>
      </w:r>
      <w:r>
        <w:rPr/>
        <w:t>1979</w:t>
      </w:r>
      <w:r>
        <w:rPr/>
        <w:t>年貨物稅條例針對電器類進行第</w:t>
      </w:r>
      <w:r>
        <w:rPr/>
        <w:t>5</w:t>
      </w:r>
      <w:r>
        <w:rPr/>
        <w:t>次修正，惟修正理由中反覆出現：高所得者家庭、高級消費品，顯見電器類課稅當時是以類似奢侈稅之概念進行課稅。</w:t>
      </w:r>
    </w:p>
    <w:p>
      <w:pPr>
        <w:pStyle w:val="Style88"/>
        <w:ind w:left="633" w:hanging="422"/>
        <w:rPr/>
      </w:pPr>
      <w:r>
        <w:rPr/>
        <w:t>三、時至今日，電冰箱、彩色電視機、冷暖氣機、除濕機、電烤箱已不再是奢侈品，漸成為民眾家庭用品，並不具備高級消費品之性質，另外，錄影機、電唱機、錄音機、音響組合也隨科技進步成為智慧型手機皆具備之功能或有</w:t>
      </w:r>
      <w:r>
        <w:rPr/>
        <w:t>app</w:t>
      </w:r>
      <w:r>
        <w:rPr/>
        <w:t>可取代。</w:t>
      </w:r>
    </w:p>
    <w:p>
      <w:pPr>
        <w:pStyle w:val="Style88"/>
        <w:ind w:left="633" w:hanging="422"/>
        <w:rPr/>
      </w:pPr>
      <w:r>
        <w:rPr/>
        <w:t>四、綜上所述，貨物稅規範電器類產品稅率不僅不合時宜，且與當時立法目的之時空背景已然不同，爰刪除貨物稅條例第十一條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何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俊憲　　羅美玲　　陳亭妃　　林岱樺　　羅致政　　范　雲　　陳　瑩　　陳歐珀　　江永昌　　高嘉瑜　　許智傑　　吳玉琴　　湯蕙禎　　劉櫂豪　　林淑芬　　邱志偉　　張廖萬堅　陳明文　　蘇震清　　林靜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貨物稅條例刪除第十一條條文草案對照表</w:t>
            </w:r>
            <w:bookmarkStart w:id="0" w:name="TA629100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146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1465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電器類之課稅項目及稅率如左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電冰箱：從價徵收百分之十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彩色電視機：從價徵收百分之十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冷暖氣機：凡用電力調節氣溫之各種冷氣機、熱氣機等均屬之，從價徵收百分之二十；其由主機、空調箱、送風機等組成之中央系統型冷暖氣機，從價徵收百分十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除濕機：凡用電力調節室內空氣濕度之機具均屬之，從價徵收百分之十五。但工廠使用之濕度調節器免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錄影機：凡用電力錄、放影像音響之機具，如電視磁性錄影錄音機、電視磁性影音重放機等均屬之，從價徵收百分之十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電唱機：凡用電力播放唱片或錄音帶等之音響機具均屬之，從價徵收百分之十。但手提三十二公分以下電唱機免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錄音機：凡以電力錄放音響之各型錄放音機具均屬之，從價徵收百分之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音響組合：分離式音響組件，包括唱盤、調諧器、收音擴大器、錄音座、擴大器、揚聲器等及其組合體均屬之，從價徵收百分之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電烤箱：凡以電熱或微波烤炙食物之器具均屬之，從價徵收百分之十五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款之貨物，如有與非應稅貨物組合製成之貨物者，或其組合之貨物適用之稅率不同者，應就該貨物全部之完稅價格按最高稅率徵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第三款冷暖氣機，得就其主要機件，由財政部訂定辦法折算課徵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查【貨物稅條例】第十一條上次修正已是</w:t>
            </w:r>
            <w:r>
              <w:rPr/>
              <w:t>199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8</w:t>
            </w:r>
            <w:r>
              <w:rPr/>
              <w:t>日，距今已超過</w:t>
            </w:r>
            <w:r>
              <w:rPr/>
              <w:t>30</w:t>
            </w:r>
            <w:r>
              <w:rPr/>
              <w:t>年，民眾生活水準與時空背景早已不相同，加之現代科技進步日新月異，老舊稅法明顯不合時宜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依據主計總處資料，【貨物稅條例】針對電器類首次課稅是在</w:t>
            </w:r>
            <w:r>
              <w:rPr/>
              <w:t>1965</w:t>
            </w:r>
            <w:r>
              <w:rPr/>
              <w:t>年，當時平均每人國民所得為</w:t>
            </w:r>
            <w:r>
              <w:rPr/>
              <w:t>8,165</w:t>
            </w:r>
            <w:r>
              <w:rPr/>
              <w:t>元，至</w:t>
            </w:r>
            <w:r>
              <w:rPr/>
              <w:t>1979</w:t>
            </w:r>
            <w:r>
              <w:rPr/>
              <w:t>年貨物稅條例針對電器類進行第</w:t>
            </w:r>
            <w:r>
              <w:rPr/>
              <w:t>5</w:t>
            </w:r>
            <w:r>
              <w:rPr/>
              <w:t>次修正，惟修正理由中反覆出現：高所得者家庭、高級消費品，顯見電器類課稅當時是以類似奢侈稅之概念進行課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時至今日，電冰箱、彩色電視機、冷暖氣機、除濕機、電烤箱已不再是奢侈品，漸成為民眾家庭用品，並不具備高級消費品之性質，另外，錄影機、電唱機、錄音機、音響組合也隨科技進步成為智慧型手機皆具備之功能或有</w:t>
            </w:r>
            <w:r>
              <w:rPr/>
              <w:t>app</w:t>
            </w:r>
            <w:r>
              <w:rPr/>
              <w:t>可取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綜上所述，貨物稅規範電器類產品稅率不僅不合時宜，且與當時立法目的之時空背景已然不同，爰刪除貨物稅條例第十一條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610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61028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3:00Z</dcterms:created>
  <dc:creator>21號</dc:creator>
  <dc:description>委33;委36;4;;</dc:description>
  <cp:keywords>10;6;13</cp:keywords>
  <dc:language>en-US</dc:language>
  <cp:lastModifiedBy>user</cp:lastModifiedBy>
  <cp:lastPrinted>2004-10-07T10:24:00Z</cp:lastPrinted>
  <dcterms:modified xsi:type="dcterms:W3CDTF">2022-12-20T10:13:00Z</dcterms:modified>
  <cp:revision>2</cp:revision>
  <dc:subject/>
  <dc:title/>
</cp:coreProperties>
</file>