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9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王美惠等</w:t>
      </w:r>
      <w:r>
        <w:rPr/>
        <w:t>17</w:t>
      </w:r>
      <w:r>
        <w:rPr/>
        <w:t>人，有鑑於多數民主國家以國旗作為向國家宣誓之信物標的。然台灣現行之《總統副總統宣誓條例》中除國旗外，亦要求就職者向特定政治領袖宣示，已不符新時代民主自由社會精神，且相關行為亦含有威權意涵，為去除威權行為、讓台灣逐步邁入正常之民主體制。另考量就職者之多元性，如身心障礙者因身體因素或其他正當理由無法依第一項之形式宣誓者，故增列第二項使宣誓人表達意思之方式不受侷限，以達成平權之目的。爰擬具「總統副總統宣誓條例第五條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王美惠　　</w:t>
      </w:r>
    </w:p>
    <w:p>
      <w:pPr>
        <w:pStyle w:val="Style74"/>
        <w:ind w:left="3165" w:right="633" w:hanging="844"/>
        <w:rPr/>
      </w:pPr>
      <w:r>
        <w:rPr/>
        <w:t>連署人：林俊憲　　江永昌　　湯蕙禎　　蘇巧慧　　林靜儀　　張宏陸　　陳　瑩　　沈發惠　　陳亭妃　　莊瑞雄　　蔡易餘　　趙天麟　　管碧玲　　范　雲　　蔡適應　　</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宣誓條例第五條條文修正草案對照表</w:t>
            </w:r>
            <w:bookmarkStart w:id="0" w:name="TA17653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712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712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2125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2125300" stroked="t" o:allowincell="t" style="position:absolute">
                      <v:stroke color="black" weight="19080" joinstyle="miter" endcap="flat"/>
                      <v:fill o:detectmouseclick="t" on="false"/>
                      <w10:wrap type="none"/>
                    </v:line>
                  </w:pict>
                </mc:Fallback>
              </mc:AlternateContent>
            </w:r>
            <w:r>
              <w:rPr/>
              <w:t>第五條　總統、副總統宣誓時，肅立向國旗，舉手向上伸直，手掌放開，</w:t>
            </w:r>
            <w:r>
              <w:rPr>
                <w:u w:val="single"/>
              </w:rPr>
              <w:t>手</w:t>
            </w:r>
            <w:r>
              <w:rPr/>
              <w:t>指併攏，掌心向前，宣讀誓詞。</w:t>
            </w:r>
          </w:p>
          <w:p>
            <w:pPr>
              <w:pStyle w:val="Normal"/>
              <w:spacing w:lineRule="exact" w:line="315"/>
              <w:ind w:left="316" w:right="105" w:firstLine="422"/>
              <w:rPr/>
            </w:pPr>
            <w:r>
              <w:rPr>
                <w:u w:val="single"/>
              </w:rPr>
              <w:t>宣誓人因身體因素或其他正當理由無法遂行第一項形式者，不限制其表達意思之方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總統、副總統宣誓時，肅立向國旗</w:t>
            </w:r>
            <w:r>
              <w:rPr>
                <w:u w:val="single"/>
              </w:rPr>
              <w:t>及國父遺像</w:t>
            </w:r>
            <w:r>
              <w:rPr/>
              <w:t>，舉</w:t>
            </w:r>
            <w:r>
              <w:rPr>
                <w:u w:val="single"/>
              </w:rPr>
              <w:t>右</w:t>
            </w:r>
            <w:r>
              <w:rPr/>
              <w:t>手向上伸直，手掌放開，</w:t>
            </w:r>
            <w:r>
              <w:rPr>
                <w:u w:val="single"/>
              </w:rPr>
              <w:t>五</w:t>
            </w:r>
            <w:r>
              <w:rPr/>
              <w:t>指併攏，掌心向前，宣讀誓詞。</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正副總統之宣誓旨在強調對國家效忠，現今民主國家宣誓儀式中已少有以特定政治領袖遺像作為宣示對象。</w:t>
            </w:r>
          </w:p>
          <w:p>
            <w:pPr>
              <w:pStyle w:val="Normal"/>
              <w:spacing w:lineRule="exact" w:line="315"/>
              <w:ind w:left="316" w:right="105" w:hanging="211"/>
              <w:rPr/>
            </w:pPr>
            <w:r>
              <w:rPr/>
              <w:t>二、爰刪除原條文「及國父遺像」文字，以符民主國家體制。</w:t>
            </w:r>
          </w:p>
          <w:p>
            <w:pPr>
              <w:pStyle w:val="Normal"/>
              <w:spacing w:lineRule="exact" w:line="315"/>
              <w:ind w:left="316" w:right="105" w:hanging="211"/>
              <w:rPr/>
            </w:pPr>
            <w:r>
              <w:rPr/>
              <w:t>三、另考量就職者之多元性，如身心障礙者因身體因素或其他正當理由無法依第一項之形式宣誓者，增列第二項不限制其表達意思之方式。</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8:00Z</dcterms:created>
  <dc:creator>13號</dc:creator>
  <dc:description>委13;委14;2;;</dc:description>
  <cp:keywords>10;6;13</cp:keywords>
  <dc:language>en-US</dc:language>
  <cp:lastModifiedBy>user</cp:lastModifiedBy>
  <cp:lastPrinted>2022-12-13T09:13:00Z</cp:lastPrinted>
  <dcterms:modified xsi:type="dcterms:W3CDTF">2022-12-20T10:18:00Z</dcterms:modified>
  <cp:revision>2</cp:revision>
  <dc:subject/>
  <dc:title/>
</cp:coreProperties>
</file>