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正宇等</w:t>
      </w:r>
      <w:r>
        <w:rPr/>
        <w:t>16</w:t>
      </w:r>
      <w:r>
        <w:rPr/>
        <w:t>人，鑑於現行貪污治罪條例，針對情節輕微、或所圖得財物或不正當利益在新臺幣五萬元以下者，雖有減刑規定，但其本刑極高，往往造成基層公務員因小額不正利益即獲重罪，而有情輕法重之情形。爰提案修正</w:t>
      </w:r>
      <w:r>
        <w:rPr>
          <w:rFonts w:ascii="標楷體" w:hAnsi="標楷體" w:cs="標楷體"/>
        </w:rPr>
        <w:t>「</w:t>
      </w:r>
      <w:r>
        <w:rPr/>
        <w:t>貪污治罪條例</w:t>
      </w:r>
      <w:r>
        <w:rPr>
          <w:rFonts w:ascii="標楷體" w:hAnsi="標楷體" w:cs="標楷體"/>
        </w:rPr>
        <w:t>」</w:t>
      </w:r>
      <w:r>
        <w:rPr/>
        <w:t>第十二條，將原條文「犯第四條至第六條之罪，情節輕微，而其所得或所圖得財物或不正利益在新臺幣五萬元以下者，減輕其刑。」修正為「犯第四條至第六條之罪，情節輕微，而其所得或所圖得財物為不正利益在新臺幣五萬元以下者，依刑法內之罪名論處。」讓五萬元以下之微罪回歸刑法本文處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刑法與貪污治罪條例，包括圖利、詐欺、侵占等罪多有重疊，基於特別法優於普通法，公務人員犯上述罪刑時皆以貪污治罪條例論處。</w:t>
      </w:r>
    </w:p>
    <w:p>
      <w:pPr>
        <w:pStyle w:val="Style88"/>
        <w:ind w:left="633" w:hanging="422"/>
        <w:rPr/>
      </w:pPr>
      <w:r>
        <w:rPr/>
        <w:t>二、唯貪污治罪條例刑度甚高，許多基層公務員因小額不正利益遭起訴，即使有第十二條的減刑條款，仍獲致重罪，造成罪責不相當。</w:t>
      </w:r>
    </w:p>
    <w:p>
      <w:pPr>
        <w:pStyle w:val="Style88"/>
        <w:ind w:left="633" w:hanging="422"/>
        <w:rPr/>
      </w:pPr>
      <w:r>
        <w:rPr/>
        <w:t>三、最高檢察署也已統一見解，要求情節較輕微之詐欺罪，改依刑法之詐欺罪起訴，而非貪污治罪條例。本席對於此方向表示認同，但應由修法層面著手，完善法體系。</w:t>
      </w:r>
    </w:p>
    <w:p>
      <w:pPr>
        <w:pStyle w:val="Style88"/>
        <w:ind w:left="633" w:hanging="422"/>
        <w:rPr/>
      </w:pPr>
      <w:r>
        <w:rPr/>
        <w:t>四、爰提案修正貪污治罪條例第十二條，將「情節輕微，而其所得或所圖得財物或不正利益在新臺幣五萬元以下者，減輕其刑。」修正為「情節輕微，而其所得或所圖得財物或不正利益在新臺幣五萬元以下者，以刑法內之罪名論處。」，將微罪回歸刑法處理，以期能使罪責相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正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江永昌　　蔡易餘　　陳超明　　陳雪生　　王美惠　　湯蕙禎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陳素月　　林思銘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張宏陸　　張其祿　　許智傑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貪污治罪條例第十二條條文修正草案對照表</w:t>
            </w:r>
            <w:bookmarkStart w:id="0" w:name="TA56989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6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618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526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5266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犯第四條至第六條之罪，情節輕微，而其所得或所圖得財物或不正利益在新臺幣五萬元以下者，</w:t>
            </w:r>
            <w:r>
              <w:rPr>
                <w:u w:val="single"/>
              </w:rPr>
              <w:t>應以刑法內之罪名論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條第一項至第四項之罪，情節輕微，而其行求、期約或交付之財物或不正利益在新臺幣五萬元以下者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犯第四條至第六條之罪，情節輕微，而其所得或所圖得財物或不正利益在新臺幣五萬元以下者，減輕其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條第一項至第四項之罪，情節輕微，而其行求、期約或交付之財物或不正利益在新臺幣五萬元以下者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第一項後段「其所得或所圖得財物或不正利益在新臺幣五萬元以下者，減輕其刑。」修正為「其所得或所圖得財物或不正利益在新臺幣五萬元以下者，以刑法內之罪名論處。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8:00Z</dcterms:created>
  <dc:creator>23號</dc:creator>
  <dc:description>委61;委64;4;;</dc:description>
  <cp:keywords>10;6;14</cp:keywords>
  <dc:language>en-US</dc:language>
  <cp:lastModifiedBy>user</cp:lastModifiedBy>
  <cp:lastPrinted>2022-12-22T18:32:00Z</cp:lastPrinted>
  <dcterms:modified xsi:type="dcterms:W3CDTF">2022-12-27T09:28:00Z</dcterms:modified>
  <cp:revision>2</cp:revision>
  <dc:subject/>
  <dc:title/>
</cp:coreProperties>
</file>