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18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8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蔡易餘等</w:t>
      </w:r>
      <w:r>
        <w:rPr/>
        <w:t>19</w:t>
      </w:r>
      <w:r>
        <w:rPr/>
        <w:t>人，鑑於槍枝氾濫對社會治安危害甚鉅，槍擊案頻有所耳聞對社會安定造成極大威脅，為加強檢肅非法槍械以防治槍擊案發生，並釐清槍枝源頭以有效改善槍枝氾濫問題來維護國家形象，爰擬具</w:t>
      </w:r>
      <w:r>
        <w:rPr>
          <w:rFonts w:ascii="標楷體" w:hAnsi="標楷體" w:cs="標楷體"/>
        </w:rPr>
        <w:t>「</w:t>
      </w:r>
      <w:r>
        <w:rPr/>
        <w:t>槍砲彈藥刀械管制條例第七條及第二十二條條文修正草案</w:t>
      </w:r>
      <w:r>
        <w:rPr>
          <w:rFonts w:ascii="標楷體" w:hAnsi="標楷體" w:cs="標楷體"/>
        </w:rPr>
        <w:t>」</w:t>
      </w:r>
      <w:r>
        <w:rPr/>
        <w:t>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</w:t>
      </w:r>
      <w:r>
        <w:rPr/>
        <w:t>3D</w:t>
      </w:r>
      <w:r>
        <w:rPr/>
        <w:t>列印技術應用範圍擴大，不僅在醫療、交通、食品、科技及日常穿戴上，槍枝製作也運用該技術。英國於今年</w:t>
      </w:r>
      <w:r>
        <w:rPr/>
        <w:t>10</w:t>
      </w:r>
      <w:r>
        <w:rPr/>
        <w:t>月破獲，疑似臨時</w:t>
      </w:r>
      <w:r>
        <w:rPr/>
        <w:t>3D</w:t>
      </w:r>
      <w:r>
        <w:rPr/>
        <w:t>列印槍枝工廠，查獲多項</w:t>
      </w:r>
      <w:r>
        <w:rPr/>
        <w:t>3D</w:t>
      </w:r>
      <w:r>
        <w:rPr/>
        <w:t>列印槍枝零件；日本於</w:t>
      </w:r>
      <w:r>
        <w:rPr/>
        <w:t>103</w:t>
      </w:r>
      <w:r>
        <w:rPr/>
        <w:t>年查獲民眾利用</w:t>
      </w:r>
      <w:r>
        <w:rPr/>
        <w:t>3D</w:t>
      </w:r>
      <w:r>
        <w:rPr/>
        <w:t>列印技術，成功製作可發射實彈的槍枝，更謠傳前首相安倍晉三槍擊案件槍枝，係由</w:t>
      </w:r>
      <w:r>
        <w:rPr/>
        <w:t>3D</w:t>
      </w:r>
      <w:r>
        <w:rPr/>
        <w:t>列印槍械零件組成；台灣雖然未查獲大宗</w:t>
      </w:r>
      <w:r>
        <w:rPr/>
        <w:t>3D</w:t>
      </w:r>
      <w:r>
        <w:rPr/>
        <w:t>列印槍枝工廠案件，但仍有零星多起疑似</w:t>
      </w:r>
      <w:r>
        <w:rPr/>
        <w:t>3D</w:t>
      </w:r>
      <w:r>
        <w:rPr/>
        <w:t>列印槍枝案件，</w:t>
      </w:r>
      <w:r>
        <w:rPr/>
        <w:t>3D</w:t>
      </w:r>
      <w:r>
        <w:rPr/>
        <w:t>列印技術使槍枝取得難度降低不少。</w:t>
      </w:r>
    </w:p>
    <w:p>
      <w:pPr>
        <w:pStyle w:val="Style88"/>
        <w:ind w:left="633" w:hanging="422"/>
        <w:rPr/>
      </w:pPr>
      <w:r>
        <w:rPr/>
        <w:t>二、內政部警政署統計，</w:t>
      </w:r>
      <w:r>
        <w:rPr/>
        <w:t>110</w:t>
      </w:r>
      <w:r>
        <w:rPr/>
        <w:t>年全台槍擊案件共一百件，平均每三點六五天就發生一起槍擊事件；全台</w:t>
      </w:r>
      <w:r>
        <w:rPr/>
        <w:t>108</w:t>
      </w:r>
      <w:r>
        <w:rPr/>
        <w:t>年至</w:t>
      </w:r>
      <w:r>
        <w:rPr/>
        <w:t>111</w:t>
      </w:r>
      <w:r>
        <w:rPr/>
        <w:t>年</w:t>
      </w:r>
      <w:r>
        <w:rPr/>
        <w:t>10</w:t>
      </w:r>
      <w:r>
        <w:rPr/>
        <w:t>月每年查獲槍枝數量分別為一千四百四十四枝、一千四百九十七枝、一千二百九十六枝及一千零三枝，平均每月仍查獲百餘枝，顯見單從數字上來看，槍枝氾濫情況雖有日漸減少，但近期槍擊案頻傳，針對槍枝氾濫問題仍有極大改善空間。</w:t>
      </w:r>
    </w:p>
    <w:p>
      <w:pPr>
        <w:pStyle w:val="Style88"/>
        <w:ind w:left="633" w:hanging="422"/>
        <w:rPr/>
      </w:pPr>
      <w:r>
        <w:rPr/>
        <w:t>三、配合內政部警政署「全國同步檢肅非法槍械專案行動」，並為鼓勵民眾檢舉、有效改善槍枝問題，增訂檢舉破獲違法製造、販賣及持有槍枝案件，提高檢舉違法持有槍械獎金，每一案件給予檢舉人獎金新臺幣三百萬元，以落實源頭清理及管制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蔡易餘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許智傑　　王美惠　　張其祿　　何欣純　　陳明文　　沈發惠　　林靜儀　　羅美玲　　莊瑞雄　　劉建國　　陳亭妃　　邱志偉　　陳素月　　蘇巧慧　　吳琪銘　　陳秀寳　　趙正宇　　張宏陸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槍砲彈藥刀械管制條例第七條及第二十二條條文修正草案對照表</w:t>
            </w:r>
            <w:bookmarkStart w:id="0" w:name="TA281704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916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91643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未經許可，製造、販賣或運輸制式或非制式火砲、肩射武器、機關槍、衝鋒槍、卡柄槍、自動步槍、普通步槍、馬槍、手槍或各類砲彈、炸彈、爆裂物者，處無期徒刑或</w:t>
            </w:r>
            <w:r>
              <w:rPr>
                <w:u w:val="single"/>
              </w:rPr>
              <w:t>十年</w:t>
            </w:r>
            <w:r>
              <w:rPr/>
              <w:t>以上有期徒刑，併科新臺幣三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未經許可，轉讓、出租或出借前項所列槍砲、彈藥者，處無期徒刑或</w:t>
            </w:r>
            <w:r>
              <w:rPr>
                <w:u w:val="single"/>
              </w:rPr>
              <w:t>七年</w:t>
            </w:r>
            <w:r>
              <w:rPr/>
              <w:t>以上有期徒刑，併科新臺幣一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供自己或他人犯罪之用，而犯前二項之罪者，處死刑或無期徒刑；處徒刑者，併科新臺幣五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未經許可，持有、寄藏或意圖販賣而陳列第一項所列槍砲、彈藥者，處</w:t>
            </w:r>
            <w:r>
              <w:rPr>
                <w:u w:val="single"/>
              </w:rPr>
              <w:t>十</w:t>
            </w:r>
            <w:r>
              <w:rPr/>
              <w:t>年以上有期徒刑，併科新臺幣一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供自己或他人犯罪之用，以強盜、搶奪、竊盜或其他非法方法，持有依法執行公務之人所持有之第一項所列槍砲、彈藥者，得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至第三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未經許可，製造、販賣或運輸制式或非制式火砲、肩射武器、機關槍、衝鋒槍、卡柄槍、自動步槍、普通步槍、馬槍、手槍或各類砲彈、炸彈、爆裂物者，處無期徒刑或七年以上有期徒刑，併科新臺幣三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未經許可，轉讓、出租或出借前項所列槍砲、彈藥者，處無期徒刑或五年以上有期徒刑，併科新臺幣一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供自己或他人犯罪之用，而犯前二項之罪者，處死刑或無期徒刑；處徒刑者，併科新臺幣五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未經許可，持有、寄藏或意圖販賣而陳列第一項所列槍砲、彈藥者，處五年以上有期徒刑，併科新臺幣一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供自己或他人犯罪之用，以強盜、搶奪、竊盜或其他非法方法，持有依法執行公務之人所持有之第一項所列槍砲、彈藥者，得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至第三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、第二項、第四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法務部</w:t>
            </w:r>
            <w:r>
              <w:rPr/>
              <w:t>110</w:t>
            </w:r>
            <w:r>
              <w:rPr/>
              <w:t>年統計，全台槍擊案共一百件，平均每三點六五天就發生一起槍擊，而全國於</w:t>
            </w:r>
            <w:r>
              <w:rPr/>
              <w:t>110</w:t>
            </w:r>
            <w:r>
              <w:rPr/>
              <w:t>年共查獲一千二百九十六枝非制式槍枝，平均每月查獲百枝，而</w:t>
            </w:r>
            <w:r>
              <w:rPr/>
              <w:t>111</w:t>
            </w:r>
            <w:r>
              <w:rPr/>
              <w:t>年一月到十月為止，就已查獲七百六十九枝，槍枝氾濫問題仍有極大改善空間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考量因科技發展使槍枝取得相對容易，對社會治安之危害性日漸增加，故提高製造、販賣及持有制式非制式槍砲之刑期，原五年提高至七年，原七年提高至十年，並透過鼓勵民眾檢舉，以落實源頭清理及管制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因檢舉而破獲違反本條例之案件，應給與檢舉人獎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獎金給獎辦法，由行政院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為鼓勵民眾檢舉違法，落實槍砲源頭管制及清理，提高第一項檢舉獎金，案件判決確定後，每案件給予檢舉人新臺幣三百萬元，自生效日起施行三年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因檢舉而破獲違反本條例之案件，應給與檢舉人獎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獎金給獎辦法，由行政院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訂第三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配合內政部警政署「全國同步檢肅非法槍械專案行動」，鼓勵民眾檢舉，因檢舉而破獲違法持有槍枝案件，給予獎金三百萬元以落實源頭清理及管制，並有效改善槍枝問題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148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14812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7:00Z</dcterms:created>
  <dc:creator>3號</dc:creator>
  <dc:description>委41;委44;4;;</dc:description>
  <cp:keywords>10;6;14</cp:keywords>
  <dc:language>en-US</dc:language>
  <cp:lastModifiedBy>user</cp:lastModifiedBy>
  <cp:lastPrinted>2004-10-07T10:24:00Z</cp:lastPrinted>
  <dcterms:modified xsi:type="dcterms:W3CDTF">2022-12-27T09:27:00Z</dcterms:modified>
  <cp:revision>2</cp:revision>
  <dc:subject/>
  <dc:title/>
</cp:coreProperties>
</file>