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8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18</w:t>
      </w:r>
      <w:r>
        <w:rPr/>
        <w:t>人，鑒於近期我國之人口販運問題日益嚴重，致人民惶恐不安，亦有損我國之國際形象，故為彰顯我國政府防制人口販運之決心，爰擬具「人口販運防制法第三十一條條文修正草案」，將罰則提高。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近期我國之人口販運問題日益嚴重，如誘騙被害人至國外後，以強暴脅迫之方式迫其從事不法行為，甚有媒體報導不法集團將工作能力不佳或不願配合之被害人器官摘除，以牟取暴利等不法情事，致人民惶恐不安，亦有損我國之國際形象。</w:t>
      </w:r>
    </w:p>
    <w:p>
      <w:pPr>
        <w:pStyle w:val="Style88"/>
        <w:ind w:left="633" w:hanging="422"/>
        <w:rPr/>
      </w:pPr>
      <w:r>
        <w:rPr/>
        <w:t>二、為彰顯政府愛民護民，以及全力防堵人口販運之決心，爰擬具「人口販運防制法第三十一條條文修正草案」，將罰則提高。</w:t>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4"/>
        <w:ind w:left="3165" w:right="633" w:hanging="844"/>
        <w:rPr/>
      </w:pPr>
      <w:r>
        <w:rPr/>
        <w:t>連署人：陳雪生　　傅崐萁　　許淑華　　鄭天財</w:t>
      </w:r>
      <w:r>
        <w:rPr/>
        <w:t>Sra Kacaw</w:t>
      </w:r>
      <w:r>
        <w:rPr/>
        <w:t>　　　　</w:t>
      </w:r>
      <w:r>
        <w:rPr>
          <w:sz w:val="8"/>
        </w:rPr>
        <w:t>　</w:t>
      </w:r>
      <w:r>
        <w:rPr/>
        <w:t>李德維　　洪孟楷　　陳玉珍　　廖國棟　　孔文吉　　林德福　　羅明才　　游毓蘭　　林奕華　　楊瓊瓔　　鄭麗文　　廖婉汝　　曾銘宗</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第三十一條條文修正草案對照表</w:t>
            </w:r>
            <w:bookmarkStart w:id="0" w:name="TA46682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061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061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87604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8760446" stroked="t" o:allowincell="t" style="position:absolute">
                      <v:stroke color="black" weight="19080" joinstyle="miter" endcap="flat"/>
                      <v:fill o:detectmouseclick="t" on="false"/>
                      <w10:wrap type="none"/>
                    </v:line>
                  </w:pict>
                </mc:Fallback>
              </mc:AlternateContent>
            </w:r>
            <w:r>
              <w:rPr/>
              <w:t>第三十一條　意圖營利，利用不當債務約束或他人不能、不知或難以求助之處境，使人從事性交易者，處</w:t>
            </w:r>
            <w:r>
              <w:rPr>
                <w:u w:val="single"/>
              </w:rPr>
              <w:t>三年</w:t>
            </w:r>
            <w:r>
              <w:rPr/>
              <w:t>以上五年以下有期徒刑，得併科新臺幣三百萬元以下罰金。</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意圖營利，利用不當債務約束或他人不能、不知或難以求助之處境，使人從事性交易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提高罰則。</w:t>
            </w:r>
          </w:p>
          <w:p>
            <w:pPr>
              <w:pStyle w:val="Normal"/>
              <w:spacing w:lineRule="exact" w:line="315"/>
              <w:ind w:left="316" w:right="105" w:hanging="211"/>
              <w:rPr/>
            </w:pPr>
            <w:r>
              <w:rPr/>
              <w:t>二、鑒於近期我國之人口販運問題日益嚴重，如誘騙被害人至國外後，以強暴脅迫之方式迫其從事不法行為，甚有媒體報導不法集團將工作能力不佳或不願配合之被害人器官摘除，以牟取暴利等不法情事，致人民惶恐不安，亦有損我國之國際形象。</w:t>
            </w:r>
          </w:p>
          <w:p>
            <w:pPr>
              <w:pStyle w:val="Normal"/>
              <w:spacing w:lineRule="exact" w:line="315"/>
              <w:ind w:left="316" w:right="105" w:hanging="211"/>
              <w:rPr/>
            </w:pPr>
            <w:r>
              <w:rPr/>
              <w:t>三、為彰顯政府愛民護民，以及全力防堵人口販運之決心，爰擬具「人口販運防制法第三十一條條文修正草案」，將罰則提高。</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7:00Z</dcterms:created>
  <dc:creator>20號</dc:creator>
  <dc:description>委35;委36;2;;</dc:description>
  <cp:keywords>10;6;14</cp:keywords>
  <dc:language>en-US</dc:language>
  <cp:lastModifiedBy>user</cp:lastModifiedBy>
  <cp:lastPrinted>2004-10-07T10:24:00Z</cp:lastPrinted>
  <dcterms:modified xsi:type="dcterms:W3CDTF">2022-12-27T09:27:00Z</dcterms:modified>
  <cp:revision>2</cp:revision>
  <dc:subject/>
  <dc:title/>
</cp:coreProperties>
</file>