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30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7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余天、邱志偉、蘇治芬、黃秀芳、王美惠等</w:t>
      </w:r>
      <w:r>
        <w:rPr/>
        <w:t>17</w:t>
      </w:r>
      <w:r>
        <w:rPr/>
        <w:t>人，有鑑於國內毒品問題嚴重，且校園毒品問題氾濫、吸毒人口年輕化的趨勢仍持續存在，</w:t>
      </w:r>
      <w:r>
        <w:rPr/>
        <w:t>110</w:t>
      </w:r>
      <w:r>
        <w:rPr/>
        <w:t>年</w:t>
      </w:r>
      <w:r>
        <w:rPr/>
        <w:t>12</w:t>
      </w:r>
      <w:r>
        <w:rPr/>
        <w:t>歲到</w:t>
      </w:r>
      <w:r>
        <w:rPr/>
        <w:t>17</w:t>
      </w:r>
      <w:r>
        <w:rPr/>
        <w:t>歲少年涉毒人數仍有</w:t>
      </w:r>
      <w:r>
        <w:rPr/>
        <w:t>664</w:t>
      </w:r>
      <w:r>
        <w:rPr/>
        <w:t>人。毒品不僅會嚴重危及青少年之心智和健康，更造成社會成本增加；然而現行「毒品危害防制條例」第九條僅針對成年人對未成年人犯前三條（以強暴脅迫、引誘）轉讓毒品與未成年人之罪設有加重刑之規定，卻未針對「以學校為犯罪實行地域」設有加重其刑之規定，導致毒品氾濫影響學生身心健康。爰擬具「毒品危害防制條例第九條條文修正草案」，增訂「以學校為犯罪實行地域」加重其刑之規定，杜絕前述毒品濫用之亂象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國內毒品問題嚴重，且校園毒品問題氾濫、吸毒人口年輕化的趨勢仍持續存在，</w:t>
      </w:r>
      <w:r>
        <w:rPr/>
        <w:t>110</w:t>
      </w:r>
      <w:r>
        <w:rPr/>
        <w:t>年</w:t>
      </w:r>
      <w:r>
        <w:rPr/>
        <w:t>12</w:t>
      </w:r>
      <w:r>
        <w:rPr/>
        <w:t>歲到</w:t>
      </w:r>
      <w:r>
        <w:rPr/>
        <w:t>17</w:t>
      </w:r>
      <w:r>
        <w:rPr/>
        <w:t>歲少年涉毒人數仍有</w:t>
      </w:r>
      <w:r>
        <w:rPr/>
        <w:t>664</w:t>
      </w:r>
      <w:r>
        <w:rPr/>
        <w:t>人。</w:t>
      </w:r>
    </w:p>
    <w:p>
      <w:pPr>
        <w:pStyle w:val="Style88"/>
        <w:ind w:left="633" w:hanging="422"/>
        <w:rPr/>
      </w:pPr>
      <w:r>
        <w:rPr/>
        <w:t>二、現行「毒品危害防制條例」第九條僅針對成年人對未成年人犯前三條（以強暴脅迫、引誘）轉讓毒品與未成年人之罪設有加重刑之規定，然卻未針對「以學校為犯罪實行地域」設有加重其刑之規定，遂導致現行時傳有因毒品氾濫而影響學生就教，現行規定顯有不足。</w:t>
      </w:r>
    </w:p>
    <w:p>
      <w:pPr>
        <w:pStyle w:val="Style88"/>
        <w:ind w:left="633" w:hanging="422"/>
        <w:rPr/>
      </w:pPr>
      <w:r>
        <w:rPr/>
        <w:t>三、是故，特針對「以學校為犯罪實行地域」加重其刑之規定，以防杜校園師生受毒品摧殘之亂象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余　天　　邱志偉　　蘇治芬　　黃秀芳　　王美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鍾佳濱　　陳明文　　劉建國　　張其祿　　林靜儀　　蔡易餘　　許智傑　　邱泰源　　張廖萬堅　劉櫂豪　　陳亭妃　　管碧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毒品危害防制條例第九條條文修正草案對照表</w:t>
            </w:r>
            <w:bookmarkStart w:id="0" w:name="TA370571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475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4752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684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68411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成年人對未成年人販賣毒品或犯前三條之罪者，依各該條項規定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於距離學校用地內以及周邊二百公尺內，犯前三條之罪者，依各該條項規定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距離以各該學校用地境界線為起算點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明知為懷胎婦女而對之販賣毒品或犯前三條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五條之罪而混合二種以上之毒品者，適用其中最高級別毒品之法定刑，並加重其刑至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成年人對未成年人販賣毒品或犯前三條之罪者，依各該條項規定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明知為懷胎婦女而對之販賣毒品或犯前三條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五條之罪而混合二種以上之毒品者，適用其中最高級別毒品之法定刑，並加重其刑至二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二條與第三條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防杜「校園毒品氾濫導致校園施教頹敗」情事；特針對『以學校為犯罪實行地域』加重其刑之規定，以防杜校園師生受毒品摧殘之亂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原條文第二項、第三項順延移列第四項、第五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6:00Z</dcterms:created>
  <dc:creator>13號</dc:creator>
  <dc:description>委9;委10;2;;</dc:description>
  <cp:keywords>10;6;14</cp:keywords>
  <dc:language>en-US</dc:language>
  <cp:lastModifiedBy>user</cp:lastModifiedBy>
  <cp:lastPrinted>2004-10-07T10:24:00Z</cp:lastPrinted>
  <dcterms:modified xsi:type="dcterms:W3CDTF">2022-12-27T09:26:00Z</dcterms:modified>
  <cp:revision>2</cp:revision>
  <dc:subject/>
  <dc:title/>
</cp:coreProperties>
</file>