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434</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7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洪孟楷等</w:t>
      </w:r>
      <w:r>
        <w:rPr/>
        <w:t>17</w:t>
      </w:r>
      <w:r>
        <w:rPr/>
        <w:t>人，為落實政黨所受排黑條款之規範，爰擬具「政黨法第十一條之一及第三十九條條文修正草案」，新增政黨選任職務者及黨員代表所同樣受適用之內容，以及政黨隱匿或違反通報之處分。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落實本法第七條第三項對於政黨負責人負面禁止之各情事，爰新增第十一條之一，規範政黨內之選任職務者及黨員代表比照之。</w:t>
      </w:r>
    </w:p>
    <w:p>
      <w:pPr>
        <w:pStyle w:val="Style88"/>
        <w:ind w:left="633" w:hanging="422"/>
        <w:rPr/>
      </w:pPr>
      <w:r>
        <w:rPr/>
        <w:t>二、增訂政黨違反查明所屬選任職務者及黨員代表之事後應通報作業規定之處份，與既有違反第七條第四項內容，經修正後一併受現行第三十九條規範。</w:t>
      </w:r>
    </w:p>
    <w:p>
      <w:pPr>
        <w:pStyle w:val="Normal"/>
        <w:rPr/>
      </w:pPr>
      <w:r>
        <w:rPr/>
      </w:r>
    </w:p>
    <w:p>
      <w:pPr>
        <w:pStyle w:val="Style74"/>
        <w:ind w:left="3165" w:right="633" w:hanging="844"/>
        <w:rPr/>
      </w:pPr>
      <w:r>
        <w:rPr/>
        <w:t>提案人：洪孟楷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9" w:fmt="decimal"/>
          <w:formProt w:val="false"/>
          <w:textDirection w:val="lrTb"/>
          <w:docGrid w:type="linesAndChars" w:linePitch="335" w:charSpace="0"/>
        </w:sectPr>
        <w:pStyle w:val="Style74"/>
        <w:ind w:left="3165" w:right="633" w:hanging="844"/>
        <w:rPr/>
      </w:pPr>
      <w:r>
        <w:rPr/>
        <w:t>連署人：鄭正鈐　　孔文吉　　陳雪生　　游毓蘭　　楊瓊瓔　　羅明才　　賴士葆　　李德維　　江啟臣　　吳斯懷　　曾銘宗　　陳玉珍　　張育美　　費鴻泰　　溫玉霞　　吳怡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十一條之一及第三十九條條文修正草案對照表</w:t>
            </w:r>
            <w:bookmarkStart w:id="0" w:name="TA64460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3155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3155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8730</wp:posOffset>
                      </wp:positionV>
                      <wp:extent cx="5814060" cy="0"/>
                      <wp:effectExtent l="0" t="3175" r="0" b="3175"/>
                      <wp:wrapNone/>
                      <wp:docPr id="2" name="DW87175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9pt" to="455.55pt,599.9pt" ID="DW8717569" stroked="t" o:allowincell="t" style="position:absolute">
                      <v:stroke color="black" weight="6480" joinstyle="miter" endcap="flat"/>
                      <v:fill o:detectmouseclick="t" on="false"/>
                      <w10:wrap type="none"/>
                    </v:line>
                  </w:pict>
                </mc:Fallback>
              </mc:AlternateContent>
            </w:r>
            <w:r>
              <w:rPr/>
              <w:t>第十一條之一　曾違反本法第七條第三項所規範之情形者，不得擔任政黨內之選任職務者及黨員代表。</w:t>
            </w:r>
          </w:p>
          <w:p>
            <w:pPr>
              <w:pStyle w:val="Normal"/>
              <w:spacing w:lineRule="exact" w:line="315"/>
              <w:ind w:left="316" w:right="105" w:firstLine="422"/>
              <w:rPr/>
            </w:pPr>
            <w:r>
              <w:rPr/>
              <w:t>政黨應自查明所屬選任職務者及黨員代表有本法第七條第三項所列任一情形後，於十五日內函報主管機關，並於一個月內進行重新選任作業。</w:t>
            </w:r>
          </w:p>
          <w:p>
            <w:pPr>
              <w:pStyle w:val="Normal"/>
              <w:spacing w:lineRule="exact" w:line="315"/>
              <w:ind w:left="316" w:right="105" w:firstLine="422"/>
              <w:rPr/>
            </w:pPr>
            <w:r>
              <w:rPr/>
              <w:t>主管機關應對違反前項未函報之政黨，通知其限期辦理重新選任作業。</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本法第七條第三項對於政黨負責人負面禁止之各情事，爰新增第十一條之一，規範政黨內之選任職務者及黨員代表比照之。</w:t>
            </w:r>
          </w:p>
          <w:p>
            <w:pPr>
              <w:pStyle w:val="Normal"/>
              <w:spacing w:lineRule="exact" w:line="315"/>
              <w:ind w:left="316" w:right="105" w:hanging="211"/>
              <w:rPr/>
            </w:pPr>
            <w:r>
              <w:rPr/>
              <w:t>三、本法第七條第三項規範，乃限制成年並於國內設有戶籍，且無下列情事之一者：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037226"/>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0372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7930</wp:posOffset>
                      </wp:positionV>
                      <wp:extent cx="5814060" cy="0"/>
                      <wp:effectExtent l="0" t="9525" r="0" b="9525"/>
                      <wp:wrapNone/>
                      <wp:docPr id="4" name="DW81885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9pt" to="455.55pt,95.9pt" ID="DW8188532" stroked="t" o:allowincell="t" style="position:absolute">
                      <v:stroke color="black" weight="19080" joinstyle="miter" endcap="flat"/>
                      <v:fill o:detectmouseclick="t" on="false"/>
                      <w10:wrap type="none"/>
                    </v:line>
                  </w:pict>
                </mc:Fallback>
              </mc:AlternateContent>
            </w:r>
            <w:r>
              <w:rPr/>
              <w:t>第三十九條　違反第七條第四項</w:t>
            </w:r>
            <w:r>
              <w:rPr>
                <w:u w:val="single"/>
              </w:rPr>
              <w:t>、第十一條之一第二項</w:t>
            </w:r>
            <w:r>
              <w:rPr/>
              <w:t>規定者，處政黨新臺幣二十萬元以上一百萬元以下罰鍰；經限期辦理而不遵從者，並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九條　違反第七條第四項規定者，處政黨新臺幣二十萬元以上一百萬元以下罰鍰；經限期辦理而不遵從者，並得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增訂政黨違反查明所屬選任職務者及黨員代表之事後應通報作業規定之處份，與既有違反第七條第四項內容，經修正後一併受現行第三十九條規範。</w:t>
            </w:r>
          </w:p>
        </w:tc>
      </w:tr>
    </w:tbl>
    <w:p>
      <w:pPr>
        <w:pStyle w:val="Normal"/>
        <w:rPr/>
      </w:pPr>
      <w:r>
        <w:rPr/>
      </w:r>
    </w:p>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44:00Z</dcterms:created>
  <dc:creator>21號</dc:creator>
  <dc:description>委79;委82;4;;</dc:description>
  <cp:keywords>10;6;15</cp:keywords>
  <dc:language>en-US</dc:language>
  <cp:lastModifiedBy>user</cp:lastModifiedBy>
  <cp:lastPrinted>2004-10-07T10:24:00Z</cp:lastPrinted>
  <dcterms:modified xsi:type="dcterms:W3CDTF">2023-01-07T06:44:00Z</dcterms:modified>
  <cp:revision>2</cp:revision>
  <dc:subject/>
  <dc:title/>
</cp:coreProperties>
</file>