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95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01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委員呂玉玲等</w:t>
      </w:r>
      <w:r>
        <w:rPr/>
        <w:t>20</w:t>
      </w:r>
      <w:r>
        <w:rPr/>
        <w:t>人，鑑於我國屢屢發生危害食安重大事件，引起大眾對於所用食料之關注，隨後更要求建立我國農產品產銷履歷之討論。而現行「農產品生產及驗證管理法」第七條，對於強制實施產銷履歷驗證制度之構成要件為「必要時」，由於此要件範圍過大，若能具體明確化，對我國農產品產銷驗證制度推行則有相當大之助益。爰提案修改「農產品生產及驗證管理法」第七條，修改強制實施農產品產銷履歷驗證制度要件之規定，以明確我國農產品產銷驗證制度之推行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Style16"/>
        <w:ind w:left="633" w:hanging="633"/>
        <w:rPr/>
      </w:pPr>
      <w:r>
        <w:rPr/>
        <w:t>說明：</w:t>
      </w:r>
    </w:p>
    <w:p>
      <w:pPr>
        <w:pStyle w:val="Style90"/>
        <w:ind w:left="633" w:hanging="422"/>
        <w:rPr/>
      </w:pPr>
      <w:r>
        <w:rPr/>
        <w:t>一、台灣屢屢爆發危害食安事件，造成市面多種流通之商品與產品遭受污染，嚴重危害我國民健康，破壞社會安寧及造成社會恐慌。究其原因，乃因有不肖原料供應商添加危害人體健康之添加物，此亦導致民眾對於自身所吃之食物成分有詳細瞭解之必要，因而提出建立完整農產品產銷履歷之討論。</w:t>
      </w:r>
    </w:p>
    <w:p>
      <w:pPr>
        <w:pStyle w:val="Style90"/>
        <w:ind w:left="633" w:hanging="422"/>
        <w:rPr/>
      </w:pPr>
      <w:r>
        <w:rPr/>
        <w:t>二、農產品產銷履歷是指農產品在生產、加工、流通、銷售每一階段中的相關資訊，都可以向上游或下游追溯查詢，針對原材料的來源或食品的製造廠或販售點做記帳及保管的紀錄，使其能對農產品及其情報資訊追究根源。簡言之，即農產品從「農場」到「餐桌上食品」所有產銷資訊公開、透明及可追溯的一貫化保證制度，亦即由產地到銷售過程中之完整記錄，讓消費者從消費末端就能掌握產銷來源資訊。實施農產品產銷履歷制度的好處，在於當農產品因安全問題而造成事故時，即可循線追溯整個產銷過程，透過焦點鎖定來追蹤產品的責任源頭，並迅速將問題有效隔離、處理，以進行正確、安全的回收或撤除作業，期避免波及其他無辜的生產者或物流業者，期達到降低產銷風險及釐清法律責任的效果。</w:t>
      </w:r>
    </w:p>
    <w:p>
      <w:pPr>
        <w:pStyle w:val="Style90"/>
        <w:ind w:left="633" w:hanging="422"/>
        <w:rPr/>
      </w:pPr>
      <w:r>
        <w:rPr/>
        <w:t>三、目前我國對農產品產銷履歷驗證已規範在「農產品生產及驗證管理法」內，惟第七條第一項對於強制實施農產品產銷驗證制度之構成要件，僅以「必要時」之字句表示，此為不確定之法律概念，即法律構成要件以文字表達，其內容特別空泛且不明確。在不同情況下經常有不同之認定，甚至經由主政者任意的行政裁量，亦有可能損及憲法對人民工作權及財產權之基本保障內涵。</w:t>
      </w:r>
    </w:p>
    <w:p>
      <w:pPr>
        <w:pStyle w:val="Style90"/>
        <w:ind w:left="633" w:hanging="422"/>
        <w:rPr/>
      </w:pPr>
      <w:r>
        <w:rPr/>
        <w:t>四、際此，為保障民眾權益，爰提案修改農產品生產及驗證管理法第七條第一項，增訂但對全體國民健康有立即重大危害者等文字，以作為強制實施產銷履歷驗證之認定標準，期使條文適用更加具體明確，符合法律明確性原則。</w:t>
      </w:r>
    </w:p>
    <w:p>
      <w:pPr>
        <w:pStyle w:val="Normal"/>
        <w:rPr/>
      </w:pPr>
      <w:r>
        <w:rPr/>
      </w:r>
    </w:p>
    <w:p>
      <w:pPr>
        <w:pStyle w:val="Style76"/>
        <w:ind w:left="3165" w:right="633" w:hanging="844"/>
        <w:rPr/>
      </w:pPr>
      <w:r>
        <w:rPr/>
        <w:t>提案人：呂玉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" w:fmt="decimal"/>
          <w:formProt w:val="false"/>
          <w:textDirection w:val="lrTb"/>
          <w:docGrid w:type="linesAndChars" w:linePitch="335" w:charSpace="0"/>
        </w:sectPr>
        <w:pStyle w:val="Style76"/>
        <w:ind w:left="3165" w:right="633" w:hanging="844"/>
        <w:rPr/>
      </w:pPr>
      <w:r>
        <w:rPr/>
        <w:t>連署人：黃昭順　　王育敏　　蔣萬安　　孔文吉　　林麗蟬　　蔣乃辛　　許毓仁　　費鴻泰　　王惠美　　張麗善　　陳宜民　　簡東明　　徐志榮　　鄭天財　　柯志恩　　曾銘宗　　林為洲　　李彥秀　　許淑華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農產品生產及驗證管理法第七條條文修正草案對照表</w:t>
            </w:r>
            <w:bookmarkStart w:id="0" w:name="TA587070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054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0542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4052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40521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七條　中央主管機關得就國內特定農產品實施自願性產銷履歷驗證制度。</w:t>
            </w:r>
            <w:r>
              <w:rPr>
                <w:u w:val="single"/>
              </w:rPr>
              <w:t>但對全體國民健康有重大危害風險者</w:t>
            </w:r>
            <w:r>
              <w:rPr/>
              <w:t>，得公告特定農產品之項目、範圍，強制實施產銷履歷驗證制度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特定農產品之項目、範圍、申請條件與程序、產銷作業基準、操作紀錄之項目、資訊公開與保存、驗證基準、標示方式、有效期間及相關管理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進口經國內公告強制實施產銷履歷之特定農產品，其資訊公開與保存、標示方式及相關管理之辦法，由中央主管機關會同相關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七條　中央主管機關得就國內特定農產品實施自願性產銷履歷驗證制度。必要時，得公告特定農產品之項目、範圍，強制實施產銷履歷驗證制度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特定農產品之項目、範圍、申請條件與程序、產銷作業基準、操作紀錄之項目、資訊公開與保存、驗證基準、標示方式、有效期間及相關管理之辦法，由中央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進口經國內公告強制實施產銷履歷之特定農產品，其資訊公開與保存、標示方式及相關管理之辦法，由中央主管機關會同相關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一項對於強制實施農產品產銷驗證制度之構成要件，僅以「必要時」之字句表示，此為不確定之法律概念，即法律構成要件以文字表達，其內容特別空泛且不明確。在不同情況下經常有不同之認定，甚至經由主政者任意的行政裁量，亦有可能損及憲法對人民工作權及財產權之基本保障內涵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際此，為保障民眾權益，爰提案修改農產品生產及驗證管理法第七條第一項，增訂但對全體國民健康有立即重大危害者等文字，以作為強制實施產銷履歷驗證之認定標準，期使條文適用更加具體明確，符合法律明確性原則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9:00Z</dcterms:created>
  <dc:creator>13號</dc:creator>
  <dc:description>委1;委4;4;;</dc:description>
  <cp:keywords>9;2;17</cp:keywords>
  <dc:language>en-US</dc:language>
  <cp:lastModifiedBy>user</cp:lastModifiedBy>
  <cp:lastPrinted>2016-12-26T16:13:00Z</cp:lastPrinted>
  <dcterms:modified xsi:type="dcterms:W3CDTF">2016-12-30T02:15:00Z</dcterms:modified>
  <cp:revision>4</cp:revision>
  <dc:subject/>
  <dc:title/>
</cp:coreProperties>
</file>