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0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017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柯志恩等</w:t>
      </w:r>
      <w:r>
        <w:rPr/>
        <w:t>16</w:t>
      </w:r>
      <w:r>
        <w:rPr/>
        <w:t>人，鑑於「精神衛生法」開宗明義規定，係為促進國民心理健康，預防及治療精神疾病，保障病人權益，支持並協助病人於社區生活。顯示精神疾病除了治療之外，預防也是非常重要的工作，不應只是關注於最末端的疾病治療，而輕忽前端預防的重要性。而精神疾病與壓力、生活習慣以及心理素質有著極為密切的關係，心理師正是對於這個部份的專業人員，故精神疾病的治療或處置，其藥物與心理不可偏廢，都必須被關注。爰提案修正「精神衛生法」第十三條及第十四條條文，要求中央與地方邀集之精神疾病防治之諮詢會議代表，其中有關精神衛生專業人員中，應有臨床心理師公會及諮商心理師公會代表至少各一人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柯志恩　　　　　　　　　　　　</w:t>
      </w:r>
    </w:p>
    <w:p>
      <w:pPr>
        <w:pStyle w:val="Style75"/>
        <w:ind w:left="3165" w:right="633" w:hanging="844"/>
        <w:rPr/>
      </w:pPr>
      <w:r>
        <w:rPr/>
        <w:t>連署人：鄭天財　　曾銘宗　　張麗善　　許淑華　　許毓仁　　林為洲　　陳宜民　　簡東明　　李彥秀　　黃昭順　　吳志揚　　呂玉玲　　王育敏　　林麗蟬　　徐志榮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60" w:after="160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精神衛生法第十三條及第十四條條文修正草案對照表</w:t>
            </w:r>
            <w:bookmarkStart w:id="0" w:name="TA112667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240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2400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中央主管機關應邀集精神衛生專業人員、法律專家、病情穩定之病人、病人家屬或病人權益促進團體代表，辦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促進民眾心理衛生政策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精神疾病防治制度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精神疾病防治資源規劃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精神疾病防治研究發展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精神疾病特殊治療方式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整合、規劃、協調、推動及促進病人就醫權益保障及權益受損之審查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有關精神疾病防治之諮詢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病情穩定之病人、病人家屬或病人權益促進團體代表，至少應有三分之一；且單一性別不得低於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有關精神衛生專業人員，其中應有臨床心理師公會及諮商心理師公會代表至少各一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中央主管機關應邀集精神衛生專業人員、法律專家、病情穩定之病人、病人家屬或病人權益促進團體代表，辦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促進民眾心理衛生政策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精神疾病防治制度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精神疾病防治資源規劃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精神疾病防治研究發展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精神疾病特殊治療方式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整合、規劃、協調、推動及促進病人就醫權益保障及權益受損之審查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有關精神疾病防治之諮詢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病情穩定之病人、病人家屬或病人權益促進團體代表，至少應有三分之一；且單一性別不得低於三分之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有鑑於現行之精神衛生專業人員代表過度向精神醫療體系人員傾斜，爰增訂此項，要求第一項有關精神衛生專業人員，其中應有臨床心理師公會及諮商心理師公會代表至少各一人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地方主管機關應邀集精神衛生專業人員、法律專家、病情穩定之病人、病人家屬或病人權益促進團體代表，辦理轄區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促進民眾心理衛生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精神疾病防治研究計畫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精神照護機構設立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病人就醫權益保障及權益受損申訴案件之協調及審查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有關精神疾病防治之諮詢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病情穩定之病人、病人家屬或病人權益促進團體代表，至少應有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有關精神衛生專業人員，其中應有臨床心理師公會及諮商心理師公會代表至少各一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地方主管機關應邀集精神衛生專業人員、法律專家、病情穩定之病人、病人家屬或病人權益促進團體代表，辦理轄區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促進民眾心理衛生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精神疾病防治研究計畫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精神照護機構設立之諮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病人就醫權益保障及權益受損申訴案件之協調及審查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有關精神疾病防治之諮詢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病情穩定之病人、病人家屬或病人權益促進團體代表，至少應有三分之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理由同前條，有鑑於現行之精神衛生專業人員代表過度向精神醫療體系人員傾斜，爰增訂此項，要求第一項有關精神衛生專業人員，其中應有臨床心理師公會及諮商心理師公會代表至少各一人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270</wp:posOffset>
                </wp:positionV>
                <wp:extent cx="5814060" cy="0"/>
                <wp:effectExtent l="0" t="9525" r="0" b="9525"/>
                <wp:wrapNone/>
                <wp:docPr id="2" name="DW538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1pt" to="456pt,0.1pt" ID="DW5380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0:00Z</dcterms:created>
  <dc:creator>18</dc:creator>
  <dc:description>委1;委4;4;;</dc:description>
  <cp:keywords>9;2;17</cp:keywords>
  <dc:language>en-US</dc:language>
  <cp:lastModifiedBy>user</cp:lastModifiedBy>
  <cp:lastPrinted>2016-12-26T15:34:00Z</cp:lastPrinted>
  <dcterms:modified xsi:type="dcterms:W3CDTF">2016-12-30T02:13:00Z</dcterms:modified>
  <cp:revision>4</cp:revision>
  <dc:subject/>
  <dc:title/>
</cp:coreProperties>
</file>