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7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周春米、邱泰源、賴瑞隆等</w:t>
      </w:r>
      <w:r>
        <w:rPr/>
        <w:t>18</w:t>
      </w:r>
      <w:r>
        <w:rPr/>
        <w:t>人，鑑於現行道路交通管理處罰條例第三條有關號誌之定義，除以手勢、光色、音響、文字等指示區分外，尚未考量色覺辨認障礙者使用我國道路交通系統之公平與便利，爰增列「形狀」為號誌呈現類型之一，以保障色覺辨認障礙者於日常生活駕駛動力車輛、使用道路交通系統通行之權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據統計，色覺辨認障礙者約占全球總人口數百分之八，亞洲則有近百分之五之人口具有色覺辨識障礙，如以</w:t>
      </w:r>
      <w:r>
        <w:rPr/>
        <w:t>105</w:t>
      </w:r>
      <w:r>
        <w:rPr/>
        <w:t>年臺灣人口總數統計，約近</w:t>
      </w:r>
      <w:r>
        <w:rPr/>
        <w:t>117</w:t>
      </w:r>
      <w:r>
        <w:rPr/>
        <w:t>萬人有色覺辨認障礙。</w:t>
      </w:r>
    </w:p>
    <w:p>
      <w:pPr>
        <w:pStyle w:val="Style89"/>
        <w:ind w:left="633" w:hanging="422"/>
        <w:rPr/>
      </w:pPr>
      <w:r>
        <w:rPr/>
        <w:t>二、然而患有色覺辨認障礙者，其辨認顏色的能力仍有深淺不同的可能，亦可能辨認不同顏色間之差別，因此，不應一概將色覺辨障礙者拒斥於道路使用之外，而是應該致力於保障各種差異間之需要。目前已有多個國家著手嘗試交通號誌上之變革，改善以往並未考量色覺辨認障礙者之情況而設置之交通號誌，以紅綠燈為例，日本福岡市九州產業大學曾設計於紅燈中加上「</w:t>
      </w:r>
      <w:r>
        <w:rPr/>
        <w:t>X</w:t>
      </w:r>
      <w:r>
        <w:rPr/>
        <w:t>」圖形；加拿大曾嘗試於單純利用顏色之外，加上外框圖形以利色覺辨認障礙者區分，紅燈與綠燈由正方形與圓形加框；我國義守大學師生亦曾就紅綠燈進行改良；有識者更提出十分便利之方法，即透過「遮光罩」即可改變燈號圖形，將道路交通系統改造成更適宜的友善環境。</w:t>
      </w:r>
    </w:p>
    <w:p>
      <w:pPr>
        <w:pStyle w:val="Style89"/>
        <w:ind w:left="633" w:hanging="422"/>
        <w:rPr/>
      </w:pPr>
      <w:r>
        <w:rPr/>
        <w:t>三、如上所述，為保障色覺辨認障礙者於日常生活中通行之權利，號誌之設計不宜僅以手勢、光色、音響、文字作為主要方式，應將形狀納入號誌呈現的類型之一，以提示主管機關應考量色覺辨認障礙之辨識能力，將形狀納入現行號誌的設計之中，並進而廣為推行，使之成為國人辨識號誌意義之習慣，以保障廣大用路人之安全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周春米　　邱泰源　　賴瑞隆　　</w:t>
      </w:r>
    </w:p>
    <w:p>
      <w:pPr>
        <w:pStyle w:val="Style75"/>
        <w:ind w:left="3165" w:right="633" w:hanging="844"/>
        <w:rPr/>
      </w:pPr>
      <w:r>
        <w:rPr/>
        <w:t>連署人：王榮璋　　邱志偉　　蘇震清　　許毓仁　　陳其邁　　鍾孔炤　　郭正亮　　莊瑞雄　　洪宗熠　　劉世芳　　李俊俋　　張宏陸　　尤美女　　陳曼麗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0"/>
        <w:rPr/>
      </w:pPr>
      <w:r>
        <w:rPr/>
        <w:t>Kolas Yotaka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道路交通管理處罰條例第三條條文修正草案對照表</w:t>
            </w:r>
            <w:bookmarkStart w:id="0" w:name="TA605693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082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0829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條例用詞，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道路：指公路、街道、巷衖、廣場、騎樓、走廊或其他供公眾通行之地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車道：指以劃分島、護欄或標線劃定道路之部分，及其他供車輛行駛之道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人行道：指為專供行人通行之騎樓、走廊，及劃設供行人行走之地面道路，與人行天橋及人行地下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行人穿越道：指在道路上以標線劃設，供行人穿越道路之地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標誌：指管制道路交通，表示警告、禁制、指示，而以文字或圖案繪製之標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標線：指管制道路交通，表示警告、禁制、指示，而在路面或其他設施上劃設之線條、圖形或文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號誌：指管制道路交通，表示行進、注意、停止，而以手勢、光色、音響、文字、</w:t>
            </w:r>
            <w:r>
              <w:rPr>
                <w:u w:val="single"/>
              </w:rPr>
              <w:t>形狀</w:t>
            </w:r>
            <w:r>
              <w:rPr/>
              <w:t>等指示之訊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車輛：指非依軌道電力架設，而以原動機行駛之汽車（包括機車）、慢車及其他行駛於道路之動力車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大眾捷運系統車輛：指大眾捷運法所定大眾捷運系統使用之專用動力車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臨時停車：指車輛因上、下人、客，裝卸物品，其停止時間未滿三分鐘，保持立即行駛之狀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17220</wp:posOffset>
                      </wp:positionV>
                      <wp:extent cx="5814060" cy="0"/>
                      <wp:effectExtent l="0" t="9525" r="0" b="9525"/>
                      <wp:wrapNone/>
                      <wp:docPr id="2" name="DW2662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8.6pt" to="455.4pt,48.6pt" ID="DW26624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十一、停車：指車輛停放於道路兩側或停車場所，而不立即行駛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條例用詞，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道路：指公路、街道、巷衖、廣場、騎樓、走廊或其他供公眾通行之地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車道：指以劃分島、護欄或標線劃定道路之部分，及其他供車輛行駛之道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人行道：指為專供行人通行之騎樓、走廊，及劃設供行人行走之地面道路，與人行天橋及人行地下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行人穿越道：指在道路上以標線劃設，供行人穿越道路之地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標誌：指管制道路交通，表示警告、禁制、指示，而以文字或圖案繪製之標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標線：指管制道路交通，表示警告、禁制、指示，而在路面或其他設施上劃設之線條、圖形或文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號誌：指管制道路交通，表示行進、注意、停止，而以手勢、光色、音響、文字等指示之訊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車輛：指非依軌道電力架設，而以原動機行駛之汽車（包括機車）、慢車及其他行駛於道路之動力車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大眾捷運系統車輛：指大眾捷運法所定大眾捷運系統使用之專用動力車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臨時停車：指車輛因上、下人、客，裝卸物品，其停止時間未滿三分鐘，保持立即行駛之狀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停車：指車輛停放於道路兩側或停車場所，而不立即行駛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色覺辨認障礙者於日常生活中通行之權利，號誌應考量色覺辨識障礙之辨識能力，爰將「形狀」納入號誌呈現方式之一，以利道路主管機關遵循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21</dc:creator>
  <dc:description>委151;委154;4;;</dc:description>
  <cp:keywords>9;2;17</cp:keywords>
  <dc:language>en-US</dc:language>
  <cp:lastModifiedBy>Dpc38</cp:lastModifiedBy>
  <cp:lastPrinted>2004-10-07T10:24:00Z</cp:lastPrinted>
  <dcterms:modified xsi:type="dcterms:W3CDTF">2016-12-27T09:34:00Z</dcterms:modified>
  <cp:revision>2</cp:revision>
  <dc:subject/>
  <dc:title/>
</cp:coreProperties>
</file>