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14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1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陳怡潔等</w:t>
      </w:r>
      <w:r>
        <w:rPr/>
        <w:t>18</w:t>
      </w:r>
      <w:r>
        <w:rPr/>
        <w:t>人，鑑於我國政府推廣性別平等政策雖已略有成效，但受少子化之影響，仍有少數家庭深受「傳宗接代」、「重男輕女」等舊觀念影響，致使有懷孕婦女經得知胎兒為女性後，而選擇人工流產之情事時有所聞，為改正前述情形及保障胎兒之生存權，爰擬具「優生保健法部分條文修正草案」，明定胎兒父母，不得以胎兒性別作為人工流產之理由，同時增訂罰則，懲罰違反此規定之醫療機構及施行之醫師，藉此達到嚇阻之效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我國政府推廣性別平等政策雖已略有成效，但受少子化之影響，仍有少數家庭深受「傳宗接代」、「重男輕女」等傳統觀念影響，致使有懷孕婦女經得知胎兒為女性後，而選擇人工流產之情事時有所聞。</w:t>
      </w:r>
    </w:p>
    <w:p>
      <w:pPr>
        <w:pStyle w:val="Style90"/>
        <w:ind w:left="633" w:hanging="422"/>
        <w:rPr/>
      </w:pPr>
      <w:r>
        <w:rPr/>
        <w:t>二、在自然狀況下，新生兒性別比男嬰會略高於女嬰，不過上限是</w:t>
      </w:r>
      <w:r>
        <w:rPr/>
        <w:t>1.06</w:t>
      </w:r>
      <w:r>
        <w:rPr/>
        <w:t>，即每</w:t>
      </w:r>
      <w:r>
        <w:rPr/>
        <w:t>100</w:t>
      </w:r>
      <w:r>
        <w:rPr/>
        <w:t>名女嬰出生，相對應有</w:t>
      </w:r>
      <w:r>
        <w:rPr/>
        <w:t>106</w:t>
      </w:r>
      <w:r>
        <w:rPr/>
        <w:t>名男嬰報到，不過根據國健署調查，去（</w:t>
      </w:r>
      <w:r>
        <w:rPr/>
        <w:t>104</w:t>
      </w:r>
      <w:r>
        <w:rPr/>
        <w:t>）年國內出生性別比卻達到</w:t>
      </w:r>
      <w:r>
        <w:rPr/>
        <w:t>1.08</w:t>
      </w:r>
      <w:r>
        <w:rPr/>
        <w:t>，創五年新高，估計去年至少兩千兩百七十二名女嬰消失！</w:t>
      </w:r>
    </w:p>
    <w:p>
      <w:pPr>
        <w:pStyle w:val="Style90"/>
        <w:ind w:left="633" w:hanging="422"/>
        <w:rPr/>
      </w:pPr>
      <w:r>
        <w:rPr/>
        <w:t>三、查，政府為免父母因性別選擇墮胎，曾公告：「進行非醫療上必要之胎兒性別篩選或性別選擇性墮胎」，為醫師法規定不得從事之醫療行為，違者處新臺幣十萬元以上五十萬元以下罰鍰，情節重大者，並得廢止其醫師證書；另現行「人工生殖法」亦規定，實施人工生殖不得選擇胚胎性別，違者處新臺幣二十萬元以上一百萬元以下罰鍰，惟本法仍未有相關規定，實有須修正併行。</w:t>
      </w:r>
    </w:p>
    <w:p>
      <w:pPr>
        <w:pStyle w:val="Style90"/>
        <w:ind w:left="633" w:hanging="422"/>
        <w:rPr/>
      </w:pPr>
      <w:r>
        <w:rPr/>
        <w:t>四、為改正前述情形，確實保障胎兒之生存權，爰擬具「優生保健法部分條文修正草案」，明定胎兒父母，不得以胎兒性別作為人工流產之理由，同時增訂相關罰則，懲處違反本法相關規定之醫療機構及施行之醫師，藉此達到嚇阻之效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陳怡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7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鄭天財　　林麗蟬　　王育敏　　蔣萬安　　周陳秀霞　李彥秀　　徐志榮　　楊鎮浯　　陳學聖　　趙正宇　　羅致政　　林德福　　盧秀燕　　馬文君　　陳超明　　黃昭順　　徐榛蔚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優生保健法部分條文修正草案對照表</w:t>
            </w:r>
            <w:bookmarkStart w:id="0" w:name="TA15156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18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185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：在中央為</w:t>
            </w:r>
            <w:r>
              <w:rPr>
                <w:u w:val="single"/>
              </w:rPr>
              <w:t>行政院衛生署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配合衛生福利部組織法修正，爰將本法之中央主管機關由行政院衛生署修正為衛生福利部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懷孕婦女經</w:t>
            </w:r>
            <w:r>
              <w:rPr>
                <w:u w:val="single"/>
              </w:rPr>
              <w:t>專科醫師</w:t>
            </w:r>
            <w:r>
              <w:rPr/>
              <w:t>診斷或證明有下列情事之一，得依其自願，施行人工流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本人或其配偶患有礙優生之遺傳性、傳染性疾病或精神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本人或其配偶之四親等以內之血親患有礙優生之遺傳性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有醫學上理由，足以認定懷孕或分娩有招致生命危險或危害身體或精神健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醫學上理由，足以認定胎兒有畸型發育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因被強制性交、誘姦或與依法不得結婚者相姦而受孕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經輔導諮商，確認其</w:t>
            </w:r>
            <w:r>
              <w:rPr/>
              <w:t>因懷孕或生產，將</w:t>
            </w:r>
            <w:r>
              <w:rPr>
                <w:u w:val="single"/>
              </w:rPr>
              <w:t>嚴重</w:t>
            </w:r>
            <w:r>
              <w:rPr/>
              <w:t>影響其心理健康或家庭生活，</w:t>
            </w:r>
            <w:r>
              <w:rPr>
                <w:u w:val="single"/>
              </w:rPr>
              <w:t>且非以胎兒性別作為理由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婚之未成年人或受監護或輔助宣告之人，依前項規定施行人工流產，應得法定代理人或輔助人之同意。有配偶者，依前項第六款規定施行人工流產，應得配偶之同意。但配偶生死不明或無意識或精神錯亂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定人工流產情事之認定，中央主管機關於必要時，得提經優生保健諮詢委員會研擬後，訂定標準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懷孕婦女經診斷或證明有下列情事之一，得依其自願，施行人工流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本人或其配偶患有礙優生之遺傳性、傳染性疾病或精神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本人或其配偶之四親等以內之血親患有礙優生之遺傳性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有醫學上理由，足以認定懷孕或分娩有招致生命危險或危害身體或精神健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醫學上理由，足以認定胎兒有畸型發育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因被強制性交、誘姦或與依法不得結婚者相姦而受孕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因懷孕或生產，將影響其心理健康或家庭生活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婚之未成年人或受監護或輔助宣告之人，依前項規定施行人工流產，應得法定代理人或輔助人之同意。有配偶者，依前項第六款規定施行人工流產，應得配偶之同意。但配偶生死不明或無意識或精神錯亂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定人工流產情事之認定，中央主管機關於必要時，得提經優生保健諮詢委員會研擬後，訂定標準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使本條第一項所定之診斷或證明更有效力，保障婦女胎兒之生存權，爰於本條第一項明定須「專科醫師」診斷或開立證明，始得作為人工流產之依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第一項第六款以懷孕或生產，將影響心理健康或家庭生活為依據，顯過於模糊簡單，為保障胎兒生存權，爰明定須經輔導或諮商後，確認因為懷孕或生產會受到「嚴重」影響，始得為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政府為免父母因性別選擇墮胎，曾公告：「進行非醫療上必要之胎兒性別篩選或性別選擇性墮胎」，為醫師法規定不得從事之醫療行為，違者處新臺幣十萬元以上五十萬元以下罰鍰，情節重大者，並得廢止其醫師證書；另現行「人工生殖法」亦規定，實施人工生殖不得選擇胚胎性別，違者處新臺幣二十萬元以上一百萬元以下罰鍰，惟本法仍未有不得因性別選擇嬰兒之相關規定，實有須修正本法併行，爰於本條第六款明定不得以胎兒性別作為人工流產之理由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非第五條所定之醫師施行人工流產或結紮手術者，處</w:t>
            </w:r>
            <w:r>
              <w:rPr>
                <w:u w:val="single"/>
              </w:rPr>
              <w:t>該醫師及其任職之醫療機構十萬元以上五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非第五條所定之醫師施行人工流產或結紮手術者，處</w:t>
            </w:r>
            <w:r>
              <w:rPr>
                <w:u w:val="single"/>
              </w:rPr>
              <w:t>一萬元以上三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民眾權益，除提高本條文之罰則外，處罰對象加上違法醫師之任職機構，督促醫療機關應確實監督所聘僱之醫師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7930</wp:posOffset>
                      </wp:positionV>
                      <wp:extent cx="5814060" cy="0"/>
                      <wp:effectExtent l="0" t="9525" r="0" b="9525"/>
                      <wp:wrapNone/>
                      <wp:docPr id="2" name="DW5027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9pt" to="455.55pt,95.9pt" ID="DW50275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醫師違反九條規定施行人工流產者，處該醫師及其任職之醫療機構十萬元以上五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使胎兒生存權確實獲得保障，爰新增違反第九條之罰則，讓醫療機構及醫師在進行人工流產手術前，能更謹慎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華康細明體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25號</dc:creator>
  <dc:description>委147;委150;4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