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7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8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01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700"/>
        <w:ind w:left="1382" w:hanging="855"/>
        <w:rPr/>
      </w:pPr>
      <w:r>
        <w:rPr/>
      </w:r>
    </w:p>
    <w:p>
      <w:pPr>
        <w:pStyle w:val="Style38"/>
        <w:spacing w:lineRule="exact" w:line="500"/>
        <w:ind w:left="1382" w:hanging="855"/>
        <w:rPr/>
      </w:pPr>
      <w:r>
        <w:rPr/>
        <w:t>案由：本院委員張廖萬堅等</w:t>
      </w:r>
      <w:r>
        <w:rPr/>
        <w:t>21</w:t>
      </w:r>
      <w:r>
        <w:rPr/>
        <w:t>人，鑑於近年來地價稅之課徵頻生課稅不公之現象：一、縣市合併改制之行政區域調整，連帶影響地價稅稅額計算，造成地價稅遽增且超出民眾負荷；二、基於對先人之情感存留土地，惟卻因地價稅過高，不得不放棄土地，不符國人根生蒂固之守護祖產傳統，以及三、重劃區內土地重劃完成後，雖然建築用地已提供開發使用，惟市場建築需求仍要相當時日。現行土地稅減免規則第十七條規定重劃完成後地價稅減半兩年，第三年起即全額課徵，造成地價稅倍增的負擔。綜上，提出「土地稅法第六條及第十六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spacing w:lineRule="exact" w:line="440"/>
        <w:ind w:left="633" w:hanging="422"/>
        <w:rPr/>
      </w:pPr>
      <w:r>
        <w:rPr/>
        <w:t>一、重劃地區內土地之地價稅減免採漸進方式為之（修正條文第六條）：考量重劃區內土地，重劃完成後，雖然建築用地已提供開發使用，惟市場建築需求仍要相當時日。現行土地稅減免規則第十七條規定，重劃完成後地價稅減半兩年，第三年起即全額課徵，造成地價稅倍增的負擔。修法放寬優惠期限，採漸進式降低優惠成數，以減輕參與重劃者，在建築未使用前之地價稅負擔，並仍保有促使其加速利用之壓力。</w:t>
      </w:r>
    </w:p>
    <w:p>
      <w:pPr>
        <w:pStyle w:val="Style89"/>
        <w:spacing w:lineRule="exact" w:line="440"/>
        <w:ind w:left="633" w:hanging="422"/>
        <w:rPr/>
      </w:pPr>
      <w:r>
        <w:rPr/>
        <w:t>二、修法使繼承取得而公同共有同一土地十五年以上者，免予適用累進起點地價。（修正條文第十六條第一項）：蓋後嗣基於對先人之情感，存留土地，惟卻因地價稅過高，不得不放棄土地，不符國人根生蒂固之守護祖產傳統。</w:t>
      </w:r>
    </w:p>
    <w:p>
      <w:pPr>
        <w:pStyle w:val="Style89"/>
        <w:spacing w:lineRule="exact" w:line="440"/>
        <w:ind w:left="633" w:hanging="422"/>
        <w:rPr/>
      </w:pPr>
      <w:r>
        <w:rPr/>
        <w:t>三、台中縣市、台南縣市及高雄縣市合併改制後，由於城鄉差距過大，造成照新行政區域計算之累進起點地價漲幅過劇，已超出民眾負荷，修法使地方政府得依區域內發展情況，分別計算之。（修正條文第十六條第四項）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張廖萬堅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運鵬　　蘇治芬　　趙正宇　　黃偉哲　　蘇巧慧　　李昆澤　　張宏陸　　姚文智　　吳思瑤　　陳曼麗　　陳　瑩　　吳琪銘　　陳明文　　蔡適應　　邱泰源　　鍾孔炤　　鍾佳濱　　林俊憲　　余宛如　　趙天麟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土地稅法第六條及第十六條條文修正草案對照表</w:t>
            </w:r>
            <w:bookmarkStart w:id="0" w:name="TA855007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234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2347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為發展經濟，促進土地利用，增進社會福利，對於國防、政府機關、公共設施、騎樓走廊、研究機構、教育、交通、水利、給水、鹽業、宗教、醫療、衛生、公私墓、慈善或公益事業及合理之自用住宅等所使用之土地，及重劃、墾荒、改良土地者，得予適當之減免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重劃地區內土地之地價稅減免採漸進方式為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之減免標準與程序，以及前項之減免漸進方式</w:t>
            </w:r>
            <w:r>
              <w:rPr/>
              <w:t>，由行政院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為發展經濟，促進土地利用，增進社會福利，對於國防、政府機關、公共設施、騎樓走廊、研究機構、教育、交通、水利、給水、鹽業、宗教、醫療、衛生、公私墓、慈善或公益事業及合理之自用住宅等所使用之土地，及重劃、墾荒、改良土地者，得予適當之減免；其減免標準及程序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列第二項：考量重劃區內土地，重劃完成後，雖然建築用地已提供開發使用，惟市場建築需求仍要相當時日。現行「土地稅減免規則」第十七條規定，重劃完成後地價稅減半兩年，第三年起即全額課徵，造成地價稅倍增的負擔。修法放寬優惠期限，採漸進式降低優惠成數，以減輕參與重劃者，在建築未使用前之地價稅負擔，並仍保有促使其加速利用之壓力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增列第三項：第一項之減免標準與程序，以及前項之減免漸進方式，由行政院定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地價稅基本稅率為千分之十。土地所有權人之地價總額未超過土地所在地直轄市或縣（市）累進起點地價者，</w:t>
            </w:r>
            <w:r>
              <w:rPr>
                <w:u w:val="single"/>
              </w:rPr>
              <w:t>或繼承取得而公同共有同一土地十五年以上者</w:t>
            </w:r>
            <w:r>
              <w:rPr/>
              <w:t>其地價稅按基本稅率徵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超過累進起點地價者，依</w:t>
            </w:r>
            <w:r>
              <w:rPr>
                <w:u w:val="single"/>
              </w:rPr>
              <w:t>下</w:t>
            </w:r>
            <w:r>
              <w:rPr/>
              <w:t>列規定累進課徵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超過累進起點地價未達五倍者，就其超過部分課徵千分之十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超過累進起點地價五倍至十倍者，就其超過部分課徵千分之二十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超過累進起點地價十倍至十五倍者，就其超過部分課徵千分之三十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超過累進起點地價十五倍至二十倍者，就其超過部分課徵千分之四十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超過累進起點地價二十倍以上者，就其超過部分課徵千分之五十五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累進起點地價，以各該直轄市或縣（市）土地七公畝之平均地價為準。但不包括工業用地、礦業用地、農業用地及免稅土地在內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</w:t>
            </w:r>
            <w:r>
              <w:rPr>
                <w:u w:val="single"/>
              </w:rPr>
              <w:t>累進起點地價之計算，因行政區域調整或縣市合併，直轄市或縣（市）政府得視都市發展情況，依調整前之區域或合併前各該直轄或縣（市）土地、或依轄內區域發展情形，分別計算之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地價稅基本稅率為千分之十。土地所有權人之地價總額未超過土地所在地直轄市或縣（市）累進起點地價者，其地價稅按基本稅率徵收；超過累進起點地價者，依</w:t>
            </w:r>
            <w:r>
              <w:rPr>
                <w:u w:val="single"/>
              </w:rPr>
              <w:t>左</w:t>
            </w:r>
            <w:r>
              <w:rPr/>
              <w:t>列規定累進課徵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超過累進起點地價未達五倍者，就其超過部分課徵千分之十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超過累進起點地價五倍至十倍者，就其超過部分課徵千分之二十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超過累進起點地價十倍至十五倍者，就其超過部分課徵千分之三十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超過累進起點地價十五倍至二十倍者，就其超過部分課徵千分之四十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超過累進起點地價二十倍以上者，就其超過部分課徵千分之五十五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累進起點地價，以各該直轄市或縣（市）土地七公畝之平均地價為準。但不包括工業用地、礦業用地、農業用地及免稅土地在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：修法使繼承取得而公同共有同一土地十五年以上者，免予適用累進起點地價。蓋後嗣基於對先人之情感，存留土地，惟卻因地價稅過高，不得不放棄土地，不符國人根生蒂固之守護祖產傳統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列第二項：現行條文後段，移列為修正條文第二項，並將「左列」改為「下列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第三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增列第四項：台中縣市、台南縣市及高雄縣市合併改制後，由於城鄉差距過大，造成照新行政區域計算之累進起點地價漲幅過劇，已超出民眾負荷，爰此，增列第四項，使地方政府得依區域內發展情況，分別計算之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668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66837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13號</dc:creator>
  <dc:description>委77;委80;4;;</dc:description>
  <cp:keywords>9;2;17</cp:keywords>
  <dc:language>en-US</dc:language>
  <cp:lastModifiedBy>Dpc38</cp:lastModifiedBy>
  <cp:lastPrinted>2004-10-07T10:24:00Z</cp:lastPrinted>
  <dcterms:modified xsi:type="dcterms:W3CDTF">2016-12-27T09:34:00Z</dcterms:modified>
  <cp:revision>2</cp:revision>
  <dc:subject/>
  <dc:title/>
</cp:coreProperties>
</file>