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/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28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01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張廖萬堅等</w:t>
      </w:r>
      <w:r>
        <w:rPr/>
        <w:t>21</w:t>
      </w:r>
      <w:r>
        <w:rPr/>
        <w:t>人，鑑於縣市合併改制之行政區域調整，以及不動產實價登錄制度變革，連帶影響地價稅稅額計算，造成地價稅遽增且超出民眾負荷之不公平情況，關於地價稅之稽徵，實有通盤檢討之必要。爰此，提出「平均地權條例部分條文修正草案」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縣市合併改制行政區域調整，以及不動產實價登錄制度變革，連帶影響地價稅稅額計算，例如非自用住宅累進稅率的起徵點，台北市最新標準（民國</w:t>
      </w:r>
      <w:r>
        <w:rPr/>
        <w:t>105</w:t>
      </w:r>
      <w:r>
        <w:rPr/>
        <w:t>年度）為</w:t>
      </w:r>
      <w:r>
        <w:rPr/>
        <w:t>4,000</w:t>
      </w:r>
      <w:r>
        <w:rPr/>
        <w:t>多萬元，台中市卻是</w:t>
      </w:r>
      <w:r>
        <w:rPr/>
        <w:t>241</w:t>
      </w:r>
      <w:r>
        <w:rPr/>
        <w:t>萬，造成地價稅遽增且超出民眾負荷之不公平情況，關於地價稅之稽徵，實有通盤檢討之必要：</w:t>
      </w:r>
    </w:p>
    <w:p>
      <w:pPr>
        <w:pStyle w:val="Style89"/>
        <w:ind w:left="633" w:hanging="422"/>
        <w:rPr/>
      </w:pPr>
      <w:r>
        <w:rPr/>
        <w:t>一、現行三年重新規定地價，修正為每年辦理（修正條文第十四條）：避免落後反映市價變動及累積三年幅度過劇之困擾，也可避免例如今年不動產景氣已走跌時，卻要調漲過去三年地價漲幅之窘境。</w:t>
      </w:r>
    </w:p>
    <w:p>
      <w:pPr>
        <w:pStyle w:val="Style89"/>
        <w:ind w:left="633" w:hanging="422"/>
        <w:rPr/>
      </w:pPr>
      <w:r>
        <w:rPr/>
        <w:t>二、地價稅額較上期增加新臺幣五萬元以上，於法定期間繳清顯有困難者，得於規定納稅期間內，向稅捐稽徵機關申請延期或分期繳納（修正條文第十七條）：參考稅捐稽徵法第二十六條規定，若地價稅額增加幅度若超出預期甚多，至納稅義務人於期間內繳清顯有困難者，為減輕納稅義務人之負擔，應允許其申請延期或分期繳納。</w:t>
      </w:r>
    </w:p>
    <w:p>
      <w:pPr>
        <w:pStyle w:val="Style89"/>
        <w:ind w:left="633" w:hanging="422"/>
        <w:rPr/>
      </w:pPr>
      <w:r>
        <w:rPr/>
        <w:t>三、台中縣市、台南縣市及高雄縣市合併改制後，由於城鄉差距過大，造成照新行政區域計算之累進起點地價漲幅過劇，已超出民眾負荷，修法使地方政府得依區域內發展情況，分別計算之。（修正條文第十八條）</w:t>
      </w:r>
    </w:p>
    <w:p>
      <w:pPr>
        <w:pStyle w:val="Style89"/>
        <w:ind w:left="633" w:hanging="422"/>
        <w:rPr/>
      </w:pPr>
      <w:r>
        <w:rPr/>
        <w:t>四、修法使繼承取得而公同共有同一土地十五年以上者，免予適用累進起點地價。（修正條文第十九條）：蓋後嗣基於對先人之情感，存留土地，惟卻因地價稅過高，不得不放棄土地，不符國人根生蒂固之守護祖產傳統。</w:t>
      </w:r>
    </w:p>
    <w:p>
      <w:pPr>
        <w:pStyle w:val="Style89"/>
        <w:ind w:left="633" w:hanging="422"/>
        <w:rPr/>
      </w:pPr>
      <w:r>
        <w:rPr/>
        <w:t>五、重劃地區內土地之地價稅減免採漸進方式為之（修正條文第二十五條）：考量重劃區內土地，重劃完成後，雖然建築用地已提供開發使用，惟市場建築需求仍要相當時日。現行「土地稅減免規則」第十七條規定，重劃完成後地價稅減半兩年，第三年起即全額課徵，造成地價稅倍增的負擔。修法放寬優惠期限，採漸進式降低優惠成數，以減輕參與重劃者，在建築未使用前之地價稅負擔，並仍保有促使其加速利用之壓力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張廖萬堅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黃偉哲　　余宛如　　陳明文　　蔡適應　　林俊憲　　鄭運鵬　　蘇巧慧　　吳思瑤　　趙天麟　　蘇治芬　　趙正宇　　李昆澤　　陳曼麗　　鍾孔炤　　邱泰源　　鍾佳濱　　張宏陸　　陳　瑩　　姚文智　　吳琪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平均地權條例部分條文修正草案對照表</w:t>
            </w:r>
            <w:bookmarkStart w:id="0" w:name="TA133571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2138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21388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規定地價後，</w:t>
            </w:r>
            <w:r>
              <w:rPr>
                <w:u w:val="single"/>
              </w:rPr>
              <w:t>每年</w:t>
            </w:r>
            <w:r>
              <w:rPr/>
              <w:t>重新規定地價一次。但必要時得延長之。重新規定地價者，亦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規定地價後，</w:t>
            </w:r>
            <w:r>
              <w:rPr>
                <w:u w:val="single"/>
              </w:rPr>
              <w:t>每三年</w:t>
            </w:r>
            <w:r>
              <w:rPr/>
              <w:t>重新規定地價一次。但必要時得延長之。重新規定地價者，亦同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現行三年重新規定地價，修正為每年辦理：避免落後反映市價變動及累積三年幅度過劇之困擾，也可避免例如今年不動產景氣已走跌時，卻要調漲過去三年地價漲幅之窘境。爰此修法使每年辦理重新規定地價，也便於結合目前每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辦理公告土地現值作業，逕以土地現值之一定比例作為公告地價，簡化查估成本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已規定地價之土地，應按申報地價，依法徵收地價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地價稅額較上期增加新臺幣五萬元以上，於法定期間繳清顯有困難者，得於規定納稅期間內，向稅捐稽徵機關申請延期或分期繳納，延期繳納期間不得逾六個月、分期繳納之期間不得逾一年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已規定地價之土地，應按申報地價，依法徵收地價稅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新增第二項：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>
                <w:kern w:val="0"/>
              </w:rPr>
              <w:t>一</w:t>
            </w:r>
            <w:r>
              <w:rPr>
                <w:rFonts w:ascii="華康細明體" w:hAnsi="華康細明體"/>
                <w:kern w:val="0"/>
              </w:rPr>
              <w:t>、</w:t>
            </w:r>
            <w:r>
              <w:rPr/>
              <w:t>參考稅捐稽徵法第</w:t>
            </w:r>
            <w:r>
              <w:rPr/>
              <w:t>26</w:t>
            </w:r>
            <w:r>
              <w:rPr/>
              <w:t>條規定「納稅義務人因天災、事變、不可抗力之事由或為經濟弱勢者，不能於法定期間內繳清稅捐者，得於規定納稅期間內，向稅捐稽徵機關申請延期或分期繳納，其延期或分期繳納之期間，不得逾三年。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>
                <w:kern w:val="0"/>
              </w:rPr>
              <w:t>二</w:t>
            </w:r>
            <w:r>
              <w:rPr>
                <w:rFonts w:ascii="華康細明體" w:hAnsi="華康細明體"/>
                <w:kern w:val="0"/>
              </w:rPr>
              <w:t>、</w:t>
            </w:r>
            <w:r>
              <w:rPr/>
              <w:t>考量地價稅額增加幅度若超出預期甚多，至納稅義務人於期間內繳清顯有困難者，為減輕納稅義務人之負擔，爰此，修法新增第二項，得允許其申請延期或分期繳納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　地價稅採累進稅率，以各該直轄市或縣（市）土地七公畝之平均地價，為累進起點地價。但不包括工業用地、礦業用地，農業用地及免稅土地在內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前項累進起點地價之計算，因行政區域調整或縣市合併，直轄市或縣（市）政府得視都市發展情況，依調整前之區域或合併前各該直轄或縣（市）土地、或依轄內區域發展情形，分別計算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八條　地價稅採累進稅率，以各該直轄市或縣（市）土地七公畝之平均地價，為累進起點地價。但不包括工業用地、礦業用地，農業用地及免稅土地在內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新增第二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台中縣市、台南縣市及高雄縣市合併改制後，由於城鄉差距過大，造成照新行政區域計算之累進起點地價漲幅過劇，已超出民眾負荷，爰此，新增第二項，使地方政府得依區域內發展情況，分別計算之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十九條　地價稅基本稅率為千分之十。土地所有權人之地價總額未超過土地所在地累進起點地價者，</w:t>
            </w:r>
            <w:r>
              <w:rPr>
                <w:u w:val="single"/>
              </w:rPr>
              <w:t>或繼承取得而公同共有同一土地十五年以上者</w:t>
            </w:r>
            <w:r>
              <w:rPr/>
              <w:t>，其地價稅按基本稅率徵收。</w:t>
            </w:r>
          </w:p>
          <w:p>
            <w:pPr>
              <w:pStyle w:val="Normal"/>
              <w:spacing w:lineRule="exact" w:line="310"/>
              <w:ind w:left="316" w:right="105" w:firstLine="422"/>
              <w:rPr/>
            </w:pPr>
            <w:r>
              <w:rPr/>
              <w:t>超過累進起點地價者，依</w:t>
            </w:r>
            <w:r>
              <w:rPr>
                <w:u w:val="single"/>
              </w:rPr>
              <w:t>下</w:t>
            </w:r>
            <w:r>
              <w:rPr/>
              <w:t>列規定累進課徵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超過累進起點地價未達五倍者，就其超過部分課徵千分之十五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超過累進起點地價五倍至十倍者，就其超過部分課徵千分之二十五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超過累進起點地價十倍至十五倍者，就其超過部分課徵千分之三十五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四、超過累進起點地價十五倍至二十倍者，就其超過部分課徵千分之四十五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五、超過累進起點地價二十倍以上者，就其超過部分課徵千分之五十五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第十九條　地價稅基本稅率為千分之十。土地所有權人之地價總額未超過土地所在地直轄市或縣（市）累進起點地價者，其地價稅按基本稅率徵收；超過累進起點地價者，依</w:t>
            </w:r>
            <w:r>
              <w:rPr>
                <w:u w:val="single"/>
              </w:rPr>
              <w:t>左</w:t>
            </w:r>
            <w:r>
              <w:rPr/>
              <w:t>列規定累進課徵：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一、超過累進起點地價未達五倍者，就其超過部分課徵千分之十五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二、超過累進起點地價五倍至十倍者，就其超過部分課徵千分之二十五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三、超過累進起點地價十倍至十五倍者，就其超過部分課徵千分之三十五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四、超過累進起點地價十五倍至二十倍者，就其超過部分課徵千分之四十五。</w:t>
            </w:r>
          </w:p>
          <w:p>
            <w:pPr>
              <w:pStyle w:val="Normal"/>
              <w:spacing w:lineRule="exact" w:line="310"/>
              <w:ind w:left="527" w:right="105" w:hanging="211"/>
              <w:rPr/>
            </w:pPr>
            <w:r>
              <w:rPr/>
              <w:t>五、超過累進起點地價二十倍以上者，就其超過部分課徵千分之五十五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一、修正第一項：修法使繼承取得而公同共有同一土地十五年以上者，免予適用累進起點地價。蓋後嗣基於對先人之情感，存留土地，惟卻因地價稅過高，不得不放棄土地，不符國人根生蒂固之守護祖產傳統。</w:t>
            </w:r>
          </w:p>
          <w:p>
            <w:pPr>
              <w:pStyle w:val="Normal"/>
              <w:spacing w:lineRule="exact" w:line="310"/>
              <w:ind w:left="316" w:right="105" w:hanging="211"/>
              <w:rPr/>
            </w:pPr>
            <w:r>
              <w:rPr/>
              <w:t>二、增列第二項：現行條文後段，移列為修正條文第二項，並將</w:t>
            </w:r>
            <w:r>
              <w:rPr/>
              <w:t>"</w:t>
            </w:r>
            <w:r>
              <w:rPr/>
              <w:t>左列</w:t>
            </w:r>
            <w:r>
              <w:rPr/>
              <w:t>"</w:t>
            </w:r>
            <w:r>
              <w:rPr/>
              <w:t>改為</w:t>
            </w:r>
            <w:r>
              <w:rPr/>
              <w:t>"</w:t>
            </w:r>
            <w:r>
              <w:rPr/>
              <w:t>下列</w:t>
            </w:r>
            <w:r>
              <w:rPr/>
              <w:t>"</w:t>
            </w:r>
            <w:r>
              <w:rPr/>
              <w:t>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供國防、政府機關、公共設施、騎樓走廊、研究機構、教育、交通、水利、給水、鹽業、宗教、醫療、衛生、公私墓、慈善或公益事業等所使用之土地，及重劃、墾荒、改良土地者，其地價稅或田賦得予適當之減免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重劃地區內土地之地價稅減免採漸進方式為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第一項之減免標準與程序，以及前項之減免漸進方式</w:t>
            </w:r>
            <w:r>
              <w:rPr/>
              <w:t>，由行政院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十五條　供國防、政府機關、公共設施、騎樓走廊、研究機構、教育、交通、水利、給水、鹽業、宗教、醫療、衛生、公私墓、慈善或公益事業等所使用之土地，及重劃、墾荒、改良土地者，其地價稅或田賦得予適當之減免；減免標準與程序，由行政院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第一項未修正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列第二項：考量重劃區內土地，重劃完成後，雖然建築用地已提供開發使用，惟市場建築需求仍要相當時日。現行「土地稅減免規則」第十七條規定，重劃完成後地價稅減半兩年，第三年起即全額課徵，造成地價稅倍增的負擔。修法放寬優惠期限，採漸進式降低優惠成數，以減輕參與重劃者，在建築未使用前之地價稅負擔，並仍保有促使其加速利用之壓力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增列第三項：第一項之減免標準與程序，以及前項之減免漸進方式，由行政院定之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70</wp:posOffset>
                </wp:positionV>
                <wp:extent cx="5814060" cy="0"/>
                <wp:effectExtent l="0" t="9525" r="0" b="9525"/>
                <wp:wrapNone/>
                <wp:docPr id="2" name="DW57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-0.1pt" to="455.4pt,-0.1pt" ID="DW5731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9</w:t>
    </w:r>
    <w:r>
      <w:rPr/>
      <w:t>屆第</w:t>
    </w:r>
    <w:r>
      <w:rPr/>
      <w:t>2</w:t>
    </w:r>
    <w:r>
      <w:rPr/>
      <w:t>會期第</w:t>
    </w:r>
    <w:r>
      <w:rPr/>
      <w:t>17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4:00Z</dcterms:created>
  <dc:creator>3號</dc:creator>
  <dc:description>委71;委76;6;;</dc:description>
  <cp:keywords>9;2;17</cp:keywords>
  <dc:language>en-US</dc:language>
  <cp:lastModifiedBy>Dpc38</cp:lastModifiedBy>
  <cp:lastPrinted>2004-10-07T10:24:00Z</cp:lastPrinted>
  <dcterms:modified xsi:type="dcterms:W3CDTF">2016-12-27T09:34:00Z</dcterms:modified>
  <cp:revision>2</cp:revision>
  <dc:subject/>
  <dc:title/>
</cp:coreProperties>
</file>