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4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蔡易餘、蘇震清等</w:t>
      </w:r>
      <w:r>
        <w:rPr/>
        <w:t>18</w:t>
      </w:r>
      <w:r>
        <w:rPr/>
        <w:t>人，有鑑於我國妨害投票及妨害選舉罷免之罪，兩項犯罪行為皆屬公訴罪，由檢察官提起訴訟，主要目的是為了保護國家法益，惟實務上，上述兩項罪名對他方候選人，均造成實質權益之損害，候選人卻未能於訴訟中扮演任何角色，亦無法陳述意見，爰此，增訂</w:t>
      </w:r>
      <w:r>
        <w:rPr>
          <w:rFonts w:ascii="華康楷書體W5" w:hAnsi="華康楷書體W5"/>
        </w:rPr>
        <w:t>「</w:t>
      </w:r>
      <w:r>
        <w:rPr/>
        <w:t>公職人員選舉罷免法</w:t>
      </w:r>
      <w:r>
        <w:rPr>
          <w:rFonts w:ascii="華康楷書體W5" w:hAnsi="華康楷書體W5"/>
        </w:rPr>
        <w:t>」</w:t>
      </w:r>
      <w:r>
        <w:rPr/>
        <w:t>第九十九條之一條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「公職人員選舉罷免法」除規範其選舉選舉、罷免及投票程序之外，其中本法第五章〈妨害選舉罷免之處罰〉係為了保護國家法益包含個人法定政治投票權及選舉參與之行使，以及法定之政治投票程序之圓滿進行與公正之投票結果。</w:t>
      </w:r>
    </w:p>
    <w:p>
      <w:pPr>
        <w:pStyle w:val="Style89"/>
        <w:ind w:left="633" w:hanging="422"/>
        <w:rPr/>
      </w:pPr>
      <w:r>
        <w:rPr/>
        <w:t>二、根據最高檢察署統計資料，檢察署辦理</w:t>
      </w:r>
      <w:r>
        <w:rPr/>
        <w:t>103</w:t>
      </w:r>
      <w:r>
        <w:rPr/>
        <w:t>年縣市議員選舉查賄案件執行情況，涉案</w:t>
      </w:r>
      <w:r>
        <w:rPr/>
        <w:t>3350</w:t>
      </w:r>
      <w:r>
        <w:rPr/>
        <w:t>人，僅</w:t>
      </w:r>
      <w:r>
        <w:rPr/>
        <w:t>731</w:t>
      </w:r>
      <w:r>
        <w:rPr/>
        <w:t>人被起訴；</w:t>
      </w:r>
      <w:r>
        <w:rPr/>
        <w:t>103</w:t>
      </w:r>
      <w:r>
        <w:rPr/>
        <w:t>年直轄市議員選舉</w:t>
      </w:r>
      <w:r>
        <w:rPr/>
        <w:t>2333</w:t>
      </w:r>
      <w:r>
        <w:rPr/>
        <w:t>人涉案，僅</w:t>
      </w:r>
      <w:r>
        <w:rPr/>
        <w:t>356</w:t>
      </w:r>
      <w:r>
        <w:rPr/>
        <w:t>人被起訴。參照</w:t>
      </w:r>
      <w:r>
        <w:rPr/>
        <w:t>104</w:t>
      </w:r>
      <w:r>
        <w:rPr/>
        <w:t>年司法院統計年報，地方法院受理妨害投票罪</w:t>
      </w:r>
      <w:r>
        <w:rPr/>
        <w:t>108</w:t>
      </w:r>
      <w:r>
        <w:rPr/>
        <w:t>件、涉案</w:t>
      </w:r>
      <w:r>
        <w:rPr/>
        <w:t>665</w:t>
      </w:r>
      <w:r>
        <w:rPr/>
        <w:t>人，</w:t>
      </w:r>
      <w:r>
        <w:rPr/>
        <w:t>545</w:t>
      </w:r>
      <w:r>
        <w:rPr/>
        <w:t>人處六個月以下有期徒刑得易科罰金，</w:t>
      </w:r>
      <w:r>
        <w:rPr/>
        <w:t>9</w:t>
      </w:r>
      <w:r>
        <w:rPr/>
        <w:t>人處六個月以上一年以下有期徒刑，緩刑人數</w:t>
      </w:r>
      <w:r>
        <w:rPr/>
        <w:t>397</w:t>
      </w:r>
      <w:r>
        <w:rPr/>
        <w:t>人；高等法院受理妨害投票罪</w:t>
      </w:r>
      <w:r>
        <w:rPr/>
        <w:t>19</w:t>
      </w:r>
      <w:r>
        <w:rPr/>
        <w:t>件、涉案</w:t>
      </w:r>
      <w:r>
        <w:rPr/>
        <w:t>74</w:t>
      </w:r>
      <w:r>
        <w:rPr/>
        <w:t>人，緩刑人數</w:t>
      </w:r>
      <w:r>
        <w:rPr/>
        <w:t>19</w:t>
      </w:r>
      <w:r>
        <w:rPr/>
        <w:t>人，得易科罰金人數</w:t>
      </w:r>
      <w:r>
        <w:rPr/>
        <w:t>47</w:t>
      </w:r>
      <w:r>
        <w:rPr/>
        <w:t>人。綜上數據顯示出，地檢署或法院辦理妨害選舉之罪，非但起訴率低，且判決確定者幾乎易科罰金或緩刑，幾乎無實際懲處效果。</w:t>
      </w:r>
    </w:p>
    <w:p>
      <w:pPr>
        <w:pStyle w:val="Style89"/>
        <w:ind w:left="633" w:hanging="422"/>
        <w:rPr/>
      </w:pPr>
      <w:r>
        <w:rPr/>
        <w:t>三、有關妨害投票罪及妨礙選舉罷免之處罰選舉訴訟，按法理而言主要受害者是國家法益，但交付賄賂或其他不正利益之行為，其行為足以影響選舉結果，犯罪效力發散至他方候選人之權益損害，選舉人應屬犯罪行為中之利害關係人，應於訴訟中扮演相當之角色。又犯妨害選舉罪屬公訴罪，若無傳喚證人，法院審理程序僅有檢察官、被告得陳訴意見，惟檢察官並非選舉活動參與人，恐無法陳述被告犯罪動機及脈絡，不易於審理中釐清案情之原貌；應使得同選區之候選人能到場陳述意見，以利法院審理時，利害關係人得闡明案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易餘　　蘇震清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運鵬　　陳曼麗　　周春米　　鍾孔炤　　張宏陸　　呂孫綾　　黃秀芳　　洪宗熠　　郭正亮　　段宜康　　高志鵬　　鄭寶清　　林岱樺　　施義芳　　何欣純　　徐永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增訂第九十九條之一條文草案</w:t>
            </w:r>
            <w:bookmarkStart w:id="0" w:name="TA487915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47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471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8480</wp:posOffset>
                      </wp:positionV>
                      <wp:extent cx="5814060" cy="0"/>
                      <wp:effectExtent l="0" t="9525" r="0" b="9525"/>
                      <wp:wrapNone/>
                      <wp:docPr id="2" name="DW6496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4pt" to="455.55pt,442.4pt" ID="DW64969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九條之一　涉第九十七條第一項、第二項及第九十九條第一項之罪，其行為相對人之同一選舉區候選人，法院及檢察署應傳喚到場陳述意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傳喚程序準用刑事訴訟法第七十一條、第七十二條、第七十三條及第二百七十一條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「公職人員選舉罷免法」除規範其選舉選舉、罷免及投票程序之外，其中本法第五章〈妨害選舉罷免之處罰〉係為了保護國家法益包含個人法定政治投票權及選舉參與之行使，以及法定之政治投票程序之圓滿進行與公正之投票結果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有關妨害投票罪及妨礙選舉罷免之處罰選舉訴訟，按法理而言主要受害者是國家法益，但交付賄賂或其他不正利益之行為，其行為足以影響選舉結果，犯罪效力發散至他方候選人之權益損害，選舉人應屬犯罪行為中之利害關係人，應於訴訟中扮演相當之角色。又犯妨害選舉罪屬公訴罪，若無傳喚證人，法院審理程序僅有檢察官、被告得陳訴意見，惟檢察官並非選舉活動參與人，恐無法陳述被告犯罪動機及脈絡，不易於審理中釐清案情之原貌；應使得同選區之候選人能到場陳述意見，以利法院審理時，利害關係人得闡明案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第一項所稱「行為相對人」係指第九十七條及第九十九條所稱「行求期約或交付賄賂或其他不正利益」之受惠人。賄絡之目的是為使該選區特定候選人達一定程度之政治目的，該選區有投票權者具絕對影響籌程度使得該行為可達目的。為明確指出特定選舉區之候選人，以行求期約或交付賄絡之施行對象，方能準確指出與選區有直接關聯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10號</dc:creator>
  <dc:description>委35;委38;4;;</dc:description>
  <cp:keywords>9;2;17</cp:keywords>
  <dc:language>en-US</dc:language>
  <cp:lastModifiedBy>Dpc38</cp:lastModifiedBy>
  <cp:lastPrinted>2016-12-21T19:05:00Z</cp:lastPrinted>
  <dcterms:modified xsi:type="dcterms:W3CDTF">2016-12-27T09:34:00Z</dcterms:modified>
  <cp:revision>2</cp:revision>
  <dc:subject/>
  <dc:title/>
</cp:coreProperties>
</file>