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eastAsia="華康楷書體W5"/>
          <w:kern w:val="0"/>
          <w:sz w:val="42"/>
        </w:rPr>
      </w:pPr>
      <w:r>
        <w:rPr>
          <w:rFonts w:eastAsia="華康楷書體W5"/>
          <w:kern w:val="0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100330</wp:posOffset>
                </wp:positionV>
                <wp:extent cx="965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更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pt;mso-wrap-distance-left:9.05pt;mso-wrap-distance-right:9.05pt;mso-wrap-distance-top:0pt;mso-wrap-distance-bottom:0pt;margin-top:-7.9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更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55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01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許智傑、鄭寶清、邱泰源、洪宗熠等</w:t>
      </w:r>
      <w:r>
        <w:rPr/>
        <w:t>20</w:t>
      </w:r>
      <w:r>
        <w:rPr/>
        <w:t>人，鑑於行政院衛生署配合組織改造於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更名為「衛生福利部」，原衛生署之業務調整移撥至新機關，然衛生署法令主管機關名稱卻未隨之更改；爰提案修正「心理師法第三條」條文修正草案，將其主管機關正名為「衛生福利部」，使職權符合，以利行政機關運作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許智傑　　鄭寶清　　邱泰源　　洪宗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陳曼麗　　葉宜津　　呂孫綾　　施義芳　　莊瑞雄　　吳玉琴　　鄭運鵬　　李麗芬　　蔡易餘　　鍾佳濱　　羅致政　　陳其邁　　江永昌　　黃秀芳　　陳歐珀　　何欣純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心理師法第三條條文修正草案對照表</w:t>
            </w:r>
            <w:bookmarkStart w:id="0" w:name="TA802626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2" name="DW3410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4101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3" name="DW456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45610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法所稱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法所稱主管機關：在中央為行政院衛生署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行政院衛生署於民國</w:t>
            </w:r>
            <w:r>
              <w:rPr/>
              <w:t>102</w:t>
            </w:r>
            <w:r>
              <w:rPr/>
              <w:t>年配合行政院組織改造成立「衛生福利部」，為使職權相符，爰提案修正本條文主管機關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2:00Z</dcterms:created>
  <dc:creator>24</dc:creator>
  <dc:description>委33;委34;2;;</dc:description>
  <cp:keywords>9;2;17</cp:keywords>
  <dc:language>en-US</dc:language>
  <cp:lastModifiedBy>hp400g2</cp:lastModifiedBy>
  <cp:lastPrinted>2016-12-29T16:22:00Z</cp:lastPrinted>
  <dcterms:modified xsi:type="dcterms:W3CDTF">2017-01-05T02:52:00Z</dcterms:modified>
  <cp:revision>2</cp:revision>
  <dc:subject/>
  <dc:title/>
</cp:coreProperties>
</file>