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eastAsia="華康楷書體W5"/>
          <w:kern w:val="0"/>
          <w:sz w:val="42"/>
        </w:rPr>
      </w:pPr>
      <w:r>
        <w:rPr>
          <w:rFonts w:eastAsia="華康楷書體W5"/>
          <w:kern w:val="0"/>
          <w:sz w:val="4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146050</wp:posOffset>
                </wp:positionV>
                <wp:extent cx="96520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更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26pt;mso-wrap-distance-left:9.05pt;mso-wrap-distance-right:9.05pt;mso-wrap-distance-top:0pt;mso-wrap-distance-bottom:0pt;margin-top:-11.5pt;mso-position-vertical-relative:text;margin-left: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4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更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844" w:hanging="0"/>
        <w:rPr/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/>
      </w:pPr>
      <w:r>
        <w:rPr/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46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010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許智傑、蘇震清、鄭寶清、邱泰源、陳歐珀等</w:t>
      </w:r>
      <w:r>
        <w:rPr/>
        <w:t>18</w:t>
      </w:r>
      <w:r>
        <w:rPr/>
        <w:t>人，鑑於近年新型傳媒與因應而生之社群之興起，人民對於公共事務的即時參與、討論甚至評價，已然成為公民社會中不可或缺的一部份。惟中華民國刑法第一百五十三條之規範，以「煽惑」此一不確定法律概念限縮人民意見表達之權利並課以刑罰，顯與憲法精神與時代之潮流相悖。爰此，擬具「中華民國刑法刪除第一百五十三條條文草案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許智傑　　蘇震清　　鄭寶清　　邱泰源　　陳歐珀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7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陳其邁　　洪宗熠　　陳曼麗　　羅致政　　施義芳　　呂孫綾　　蔡易餘　　莊瑞雄　　葉宜津　　余宛如　　鄭運鵬　　李俊俋　　黃秀芳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中華民國刑法刪除第一百五十三條條文草案</w:t>
            </w:r>
            <w:bookmarkStart w:id="0" w:name="TA2559320"/>
            <w:bookmarkEnd w:id="0"/>
            <w:r>
              <w:rPr>
                <w:rFonts w:ascii="華康楷書體W5" w:hAnsi="華康楷書體W5" w:eastAsia="華康楷書體W5"/>
                <w:sz w:val="28"/>
              </w:rPr>
              <w:t>對照表</w:t>
            </w:r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2" name="DW95625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56258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418205</wp:posOffset>
                      </wp:positionV>
                      <wp:extent cx="5814060" cy="0"/>
                      <wp:effectExtent l="0" t="9525" r="0" b="9525"/>
                      <wp:wrapNone/>
                      <wp:docPr id="3" name="DW2584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69.15pt" to="455.55pt,269.15pt" ID="DW258429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一百五十三條　（刪除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百五十三條　以文字、圖畫、演說或他法，公然為左列行為之一者，處二年以下有期徒刑、拘役或一千元以下罰金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煽惑他人犯罪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煽惑他人違背命令，或抗拒合法之命令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中華民國憲法第十一條明確規範人民享有言論自由，國家應予人民最大限度之維護，不應以刑罰方式限制人民之意見表達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煽惑一詞本身屬於不確定法律概念，實務上亦難以針對煽惑一詞作出明確、統一之見解。可見現行法有違罪刑法定主義之原則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我國刑法已有針對教唆犯做規範，本條第一款之情形與教唆犯有重疊之疑慮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五、爰此，擬刪除本條條文，以保障人民之意見表達之自由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52:00Z</dcterms:created>
  <dc:creator>18</dc:creator>
  <dc:description>委27;委28;2;;</dc:description>
  <cp:keywords>9;2;17</cp:keywords>
  <dc:language>en-US</dc:language>
  <cp:lastModifiedBy>hp400g2</cp:lastModifiedBy>
  <cp:lastPrinted>2004-10-07T10:24:00Z</cp:lastPrinted>
  <dcterms:modified xsi:type="dcterms:W3CDTF">2017-01-05T02:52:00Z</dcterms:modified>
  <cp:revision>2</cp:revision>
  <dc:subject/>
  <dc:title/>
</cp:coreProperties>
</file>