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30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許智傑、蘇震清、蔡易餘、鄭寶清、邱泰源等</w:t>
      </w:r>
      <w:r>
        <w:rPr/>
        <w:t>16</w:t>
      </w:r>
      <w:r>
        <w:rPr/>
        <w:t>人，鑑於毒品氾濫情形於我國日趨嚴重，且校園內毒品氾濫問題亦層出不窮，其中尤以第三級毒品之濫用情形最為嚴重。而現行法規對於施用第三、四級毒品者，僅以行政罰規範之，俾不利於防制毒品、藥物之濫用情形。惟我國監獄超收情形嚴重，若比照對於施用第一、第二級毒品者課以刑事處罰，恐加深我國獄政之負擔。爰此，擬具「毒品危害防制條例第二十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現行條文對於施用第三、第四級毒品者，僅有行政裁罰，並無保安處分之規範。爰此，增修對於施用第三、四級毒品者，檢察官得向法院聲請或法院得逕行裁定令其受強制勒戒之處分，以利於減緩毒品濫用之情形。（第二十條）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許智傑　　蘇震清　　蔡易餘　　鄭寶清　　邱泰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葉宜津　　羅致政　　李俊俋　　鄭運鵬　　李昆澤　　洪宗熠　　陳曼麗　　呂孫綾　　余宛如　　施義芳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毒品危害防制條例第二十條條文修正草案對照表</w:t>
            </w:r>
            <w:bookmarkStart w:id="0" w:name="TA945049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175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1757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6775</wp:posOffset>
                      </wp:positionV>
                      <wp:extent cx="5814060" cy="0"/>
                      <wp:effectExtent l="0" t="9525" r="0" b="9525"/>
                      <wp:wrapNone/>
                      <wp:docPr id="2" name="DW9968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25pt" to="455.55pt,568.25pt" ID="DW99689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犯第十條之罪者，檢察官應聲請法院裁定，或少年法院（地方法院少年法庭）應先裁定，令被告或少年入勒戒處所觀察、勒戒，其期間不得逾二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施用第三、第四級毒品者，檢察官得聲請法院裁定，或少年法院（地方法院少年法庭）得先裁定，令其入勒戒處所觀察、勒戒，其期間不得逾二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觀察、勒戒後，檢察官或少年法院（地方法院少年法庭）依據勒戒處所之陳報，認受觀察、勒戒人無繼續施用毒品傾向者，應即釋放，並為不起訴之處分或不付審理之裁定；認受觀察、勒戒人有繼續施用毒品傾向者，檢察官應聲請法院裁定或由少年法院（地方法院少年法庭）裁定令入戒治處所強制戒治，其期間為六個月以上，至無繼續強制戒治之必要為止。但最長不得逾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規定為觀察、勒戒或強制戒治執行完畢釋放後，五年後再犯第十條之罪者，適用本條前二項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觀察、勒戒或強制戒治處分之人，於觀察、勒戒或強制戒治期滿後，由公立就業輔導機構輔導就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犯第十條之罪者，檢察官應聲請法院裁定，或少年法院（地方法院少年法庭）應先裁定，令被告或少年入勒戒處所觀察、勒戒，其期間不得逾二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觀察、勒戒後，檢察官或少年法院（地方法院少年法庭）依據勒戒處所之陳報，認受觀察、勒戒人無繼續施用毒品傾向者，應即釋放，並為不起訴之處分或不付審理之裁定；認受觀察、勒戒人有繼續施用毒品傾向者，檢察官應聲請法院裁定或由少年法院（地方法院少年法庭）裁定令入戒治處所強制戒治，其期間為六個月以上，至無繼續強制戒治之必要為止。但最長不得逾一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規定為觀察、勒戒或強制戒治執行完畢釋放後，五年後再犯第十條之罪者，適用本條前二項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觀察、勒戒或強制戒治處分之人，於觀察、勒戒或強制戒治期滿後，由公立就業輔導機構輔導就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毒品氾濫問題日漸嚴重，尤以第三、第四級毒品之氾濫為大宗。爰此，現行條文對施用第三、第四級毒品者僅以行政罰處分，恐已不足為防治毒品氾濫情形之手段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惟我國監獄超收問題已相當嚴重，若將施用第三、第四級毒品者亦施以刑罰，恐加深我國獄政之負擔，此不可不慎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增修本條第二項，明訂施用第三、第四級毒品者，檢察官得向法院申請，亦或法院得逕行裁定，令其受觀察、勒戒之保安處分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3號</dc:creator>
  <dc:description>委25;委26;2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