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eastAsia="華康楷書體W5"/>
          <w:kern w:val="0"/>
          <w:sz w:val="42"/>
        </w:rPr>
      </w:pPr>
      <w:r>
        <w:rPr>
          <w:rFonts w:eastAsia="華康楷書體W5"/>
          <w:kern w:val="0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30810</wp:posOffset>
                </wp:positionV>
                <wp:extent cx="965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更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pt;mso-wrap-distance-left:9.05pt;mso-wrap-distance-right:9.05pt;mso-wrap-distance-top:0pt;mso-wrap-distance-bottom:0pt;margin-top:-10.3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更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01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01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許智傑、呂孫綾、鄭寶清、葉宜津、邱泰源、陳歐珀、何欣純等</w:t>
      </w:r>
      <w:r>
        <w:rPr/>
        <w:t>18</w:t>
      </w:r>
      <w:r>
        <w:rPr/>
        <w:t>人，鑑於國內少子女化之情形嚴重，為回應學生家長對於學校之期待，許多特色學校及特色班級頗受學生家長之青睞。是以，爰提案修正「國民教育法第十五條條文」草案，學校可依所在地區的特殊人文及地理背景，發展出因地制宜的學校特色，以整合教育資源，將相關資源發揮最大效用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國內少子女化情形嚴重，鑒於國內少子女化之情形嚴重，為回應學生家長對於學校之期待，許多特色學校及特色班級頗受學生家長之青睞。</w:t>
      </w:r>
    </w:p>
    <w:p>
      <w:pPr>
        <w:pStyle w:val="Style90"/>
        <w:ind w:left="633" w:hanging="422"/>
        <w:rPr/>
      </w:pPr>
      <w:r>
        <w:rPr/>
        <w:t>二、許多學校空間因少子女化之影響，而導致許多閒置空間的出現，閒置校舍如何搭配所在地區之人文地理特色，發展出以社區人文為中心的社區活動空間，係為未來少子女化後，閒置校舍空間發展的新方向與策略。</w:t>
      </w:r>
    </w:p>
    <w:p>
      <w:pPr>
        <w:pStyle w:val="Style90"/>
        <w:ind w:left="633" w:hanging="422"/>
        <w:rPr/>
      </w:pPr>
      <w:r>
        <w:rPr/>
        <w:t>三、「國民教育法第十五條」中明訂，國民中小學富有協辦社會教育、促進社區發展之使命。是以，爰提案修正「國民教育法第十五條」鑒於國民中小學得配合地方需要，將校舍閒置空間列為「社區中心」以強化學校的功能及願景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許智傑　　呂孫綾　　鄭寶清　　葉宜津　　邱泰源　　陳歐珀　　何欣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洪宗熠　　陳曼麗　　鄭運鵬　　莊瑞雄　　蔡易餘　　李麗芬　　李昆澤　　余宛如　　李俊俋　　陳其邁　　江永昌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國民教育法第十五條條文修正草案對照表</w:t>
            </w:r>
            <w:bookmarkStart w:id="0" w:name="TA319896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2" name="DW5478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47871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3" name="DW1491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14916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國民小學及國民中學應配合地方需要，協助辦理社會教育，促進社區發展，</w:t>
            </w:r>
            <w:r>
              <w:rPr>
                <w:u w:val="single"/>
              </w:rPr>
              <w:t>必要時得優先規劃成為社區中心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國民小學及國民中學應配合地方需要，協助辦理社會教育，促進社區發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因應國小招生不足與適性化教育之理念，地方政府宜成立特色學校，評估學校本身條件、地區環境特性與需求，並結合當地的商業生機，發展學校特色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透過家長會、校友會的組織，讓雙方認同學校是社區的學校，社區是學校的社區等概念，以進行學校社區化，使學校成為社區的發展中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建議於「促進社區發展，」後增列「必要時得規劃成為社區中心」等字，以強化學校的功能及願景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1:00Z</dcterms:created>
  <dc:creator>3號</dc:creator>
  <dc:description>委23;委24;2;;</dc:description>
  <cp:keywords>9;2;17</cp:keywords>
  <dc:language>en-US</dc:language>
  <cp:lastModifiedBy>hp400g2</cp:lastModifiedBy>
  <cp:lastPrinted>2016-12-20T14:04:00Z</cp:lastPrinted>
  <dcterms:modified xsi:type="dcterms:W3CDTF">2017-01-05T02:51:00Z</dcterms:modified>
  <cp:revision>2</cp:revision>
  <dc:subject/>
  <dc:title/>
</cp:coreProperties>
</file>