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93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00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陳宜民等</w:t>
      </w:r>
      <w:r>
        <w:rPr/>
        <w:t>18</w:t>
      </w:r>
      <w:r>
        <w:rPr/>
        <w:t>人，兒少法規定收養兒童以國內為先，但卻未規範寄養家庭有優先權，倘原本寄養的孩子要被出養，寄養家庭又能夠收養，這樣才是最美好的結局。台灣人不是沒有愛心，是受到法令限制，才會出現無力扶養的台灣小孩多被國外收養的爭議。自兒少法實行迄今，國內出養人</w:t>
      </w:r>
      <w:r>
        <w:rPr/>
        <w:t>533</w:t>
      </w:r>
      <w:r>
        <w:rPr/>
        <w:t>人，反之，跨國境出養</w:t>
      </w:r>
      <w:r>
        <w:rPr/>
        <w:t>791</w:t>
      </w:r>
      <w:r>
        <w:rPr/>
        <w:t>人，跨國境出養比國內出養多了</w:t>
      </w:r>
      <w:r>
        <w:rPr/>
        <w:t>258</w:t>
      </w:r>
      <w:r>
        <w:rPr/>
        <w:t>人，是否國外的月亮比較圓？還是台灣人愛心不足？許多有意收養寄養童的寄養家庭，願意付出國內出養費用，但卻依規定以「不能指名收養」為由，無法收養在家中朝夕相處的孩子。爰此，擬具「兒童及少年福利與權益保障法第十六條修正草案」，修正第一項出養，以寄養家庭或國內收養人優先收養為原則，避免再有更多家庭面對不捨與難過的境況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Style16"/>
        <w:ind w:left="633" w:hanging="633"/>
        <w:rPr/>
      </w:pPr>
      <w:r>
        <w:rPr/>
        <w:t>說明：</w:t>
      </w:r>
    </w:p>
    <w:p>
      <w:pPr>
        <w:pStyle w:val="Style90"/>
        <w:ind w:left="633" w:hanging="422"/>
        <w:rPr/>
      </w:pPr>
      <w:r>
        <w:rPr/>
        <w:t>一、先前報紙刊載，南部寄養家庭葉媽媽的五歲寄養兒「小寶」，今年四月被社工帶離生活四年的寄養家庭；即將被出養到美國的他，哭著揮別寄養媽媽，為爭取收養小寶，葉媽媽與主張把小寶出養國外的屏東縣府打官司對抗。「為什麼從寄養到收養這條路走的這麼難？」葉媽媽想不通，為何用來保障兒少權益、杜絕販嬰的法令，卻處處刁難想收養的寄養家庭，因此提起抗告。法官審理認定，屏東縣府未提供寄養家庭收養機會，出養程序有瑕疵，撤銷收養裁定（撤銷出養國外許可）。法界人士指出，葉媽媽一案，一方說有告知，一方說沒有，法官當然以是否簽署知悉書為憑，卻發現社工雖表示有告知但提不出證據，顯然作業不夠完備，執行上出現問題。</w:t>
      </w:r>
    </w:p>
    <w:p>
      <w:pPr>
        <w:pStyle w:val="Style90"/>
        <w:ind w:left="633" w:hanging="422"/>
        <w:rPr/>
      </w:pPr>
      <w:r>
        <w:rPr/>
        <w:t>二、現行兒少法第十六條第一項明文規定「出養以國內優先收養人為原則」，台灣人不是沒有愛心，是受到法令限制，才會出現被雙親拋棄或無力扶養的台灣小孩多被國外收養的爭議。法律不外乎人情，收出養機構及社工在處理與「親情」有關的問題時，手法可更細膩友善、展現同理心，減少訴訟過程對親子雙方造成陰影，否則可能造成其他家庭對收養孩子卻步的蝴蝶效應。強制收出養必須透過指定機構媒合，並禁止指名收養，這條規定卻讓少數背景特殊的出養孩子，從此斷絕留在台灣的機會。</w:t>
      </w:r>
    </w:p>
    <w:p>
      <w:pPr>
        <w:pStyle w:val="Style90"/>
        <w:ind w:left="633" w:hanging="422"/>
        <w:rPr/>
      </w:pPr>
      <w:r>
        <w:rPr/>
        <w:t>三、據了解，衛福部訂出的收出養媒合機構服務費，國內收養服務費上限十五萬元，國外收養服務費上限則為一萬四千美元（約新台幣四十四萬元）雖然國外出養程序複雜，但本席憂心有些機構會因為把小孩送到國外，可拿到較高的服務費，所以都送到國外呢？又，自兒少法實行至今，國內出養人</w:t>
      </w:r>
      <w:r>
        <w:rPr/>
        <w:t>533</w:t>
      </w:r>
      <w:r>
        <w:rPr/>
        <w:t>人，反之，跨國境出養</w:t>
      </w:r>
      <w:r>
        <w:rPr/>
        <w:t>791</w:t>
      </w:r>
      <w:r>
        <w:rPr/>
        <w:t>人，跨國境出養比國內出養多了</w:t>
      </w:r>
      <w:r>
        <w:rPr/>
        <w:t>258</w:t>
      </w:r>
      <w:r>
        <w:rPr/>
        <w:t>人，是不是國外的月亮比較圓呢？許多有意收養寄養童的寄養家庭，願意付出國內出養費用，但卻依規定以「不能指名收養」為由，無法收養在家中朝夕相處的孩子。</w:t>
      </w:r>
    </w:p>
    <w:p>
      <w:pPr>
        <w:pStyle w:val="Style90"/>
        <w:ind w:left="633" w:hanging="422"/>
        <w:rPr/>
      </w:pPr>
      <w:r>
        <w:rPr/>
        <w:t>四、收出養平台、機構和負責評估的社工面對收出養個案，要顧及孩子心理，讓更多有愛心、能力和意願收養孩子的人參與。行政部門當初訂定嚴謹的收出養制度，是為保障兒少權益、杜絕販嬰，反讓想收養的家庭遭社福機構放大檢視；例如禁止寄養父母在漫長的官司過程中探視孩子，難免令人質疑違反立法初衷。爰此，修正兒少法第一項出養，以寄養家庭或國內收養人優先收養為原則，避免再有更多家庭面對不捨與難過的境況。</w:t>
      </w:r>
    </w:p>
    <w:p>
      <w:pPr>
        <w:pStyle w:val="Normal"/>
        <w:rPr/>
      </w:pPr>
      <w:r>
        <w:rPr/>
      </w:r>
    </w:p>
    <w:p>
      <w:pPr>
        <w:pStyle w:val="Style76"/>
        <w:ind w:left="3165" w:right="633" w:hanging="844"/>
        <w:rPr/>
      </w:pPr>
      <w:r>
        <w:rPr/>
        <w:t>提案人：陳宜民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" w:fmt="decimal"/>
          <w:formProt w:val="false"/>
          <w:textDirection w:val="lrTb"/>
          <w:docGrid w:type="linesAndChars" w:linePitch="335" w:charSpace="0"/>
        </w:sectPr>
        <w:pStyle w:val="Style76"/>
        <w:ind w:left="3165" w:right="633" w:hanging="844"/>
        <w:rPr/>
      </w:pPr>
      <w:r>
        <w:rPr/>
        <w:t>連署人：曾銘宗　　鄭天財　　林為洲　　盧秀燕　　黃偉哲　　周陳秀霞　林德福　　蔣乃辛　　陳雪生　　蔣萬安　　簡東明　　黃昭順　　許毓仁　　柯志恩　　陳怡潔　　陳超明　　林麗蟬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兒童及少年福利與權益保障法第十六條條文修正草案對照表</w:t>
            </w:r>
            <w:bookmarkStart w:id="0" w:name="TA852840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067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06776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18355</wp:posOffset>
                      </wp:positionV>
                      <wp:extent cx="5814060" cy="0"/>
                      <wp:effectExtent l="0" t="9525" r="0" b="9525"/>
                      <wp:wrapNone/>
                      <wp:docPr id="2" name="DW1288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63.65pt" to="455.55pt,363.65pt" ID="DW12883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六條　父母或監護人因故無法對其兒童及少年盡扶養義務而擬予出養時，應委託收出養媒合服務者代覓適當之收養人。但下列情形之出養，不在此限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旁系血親在六親等以內及旁系姻親在五親等以內，輩分相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夫妻之一方收養他方子女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收出養媒合服務者於接受委託後，應先為出養必要性之訪視調查，並作成評估報告；評估有出養必要者，應即進行收養人之評估，並提供適當之輔導及協助等收出養服務相關措施；經評估不宜出養者，應即提供或轉介相關福利服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出養，以</w:t>
            </w:r>
            <w:r>
              <w:rPr>
                <w:u w:val="single"/>
              </w:rPr>
              <w:t>寄養家庭或</w:t>
            </w:r>
            <w:r>
              <w:rPr/>
              <w:t>國內收養人優先收養為原則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父母或監護人因故無法對其兒童及少年盡扶養義務而擬予出養時，應委託收出養媒合服務者代覓適當之收養人。但下列情形之出養，不在此限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旁系血親在六親等以內及旁系姻親在五親等以內，輩分相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夫妻之一方收養他方子女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收出養媒合服務者於接受委託後，應先為出養必要性之訪視調查，並作成評估報告；評估有出養必要者，應即進行收養人之評估，並提供適當之輔導及協助等收出養服務相關措施；經評估不宜出養者，應即提供或轉介相關福利服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出養，以國內收養人優先收養為原則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出養，以寄養家庭或國內收養人優先收養為原則，避免再有更多家庭面對不捨與難過的境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強制收出養必須透過指定機構媒合，並禁止指名收養，這條規定卻讓少數背景特殊的出養孩子，從此斷絕留在台灣的機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收出養平台、機構和負責評估的社工面對收出養個案，要顧及孩子心理，讓更多有愛心、能力和意願收養孩子的人參與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4:00Z</dcterms:created>
  <dc:creator>10號</dc:creator>
  <dc:description>委19;委22;4;;</dc:description>
  <cp:keywords>9;2;17</cp:keywords>
  <dc:language>en-US</dc:language>
  <cp:lastModifiedBy>Dpc38</cp:lastModifiedBy>
  <cp:lastPrinted>2016-12-22T18:46:00Z</cp:lastPrinted>
  <dcterms:modified xsi:type="dcterms:W3CDTF">2016-12-27T09:34:00Z</dcterms:modified>
  <cp:revision>2</cp:revision>
  <dc:subject/>
  <dc:title/>
</cp:coreProperties>
</file>