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/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/>
      </w:pPr>
      <w:r>
        <w:rPr/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797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009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鄭運鵬、趙正宇、鄭寶清等</w:t>
      </w:r>
      <w:r>
        <w:rPr/>
        <w:t>19</w:t>
      </w:r>
      <w:r>
        <w:rPr/>
        <w:t>人，擬具「國際機場園區發展條例第二十二條條文修正草案」</w:t>
      </w:r>
      <w:r>
        <w:rPr>
          <w:rFonts w:ascii="華康楷書體W5" w:hAnsi="華康楷書體W5"/>
        </w:rPr>
        <w:t>。</w:t>
      </w:r>
      <w:r>
        <w:rPr/>
        <w:t>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目前國際機場園區發展條例及國營港務股份有限公司設置條例中，皆訂有公司盈餘分派扣除盈餘公積後，以百分之十八比例提撥給所在地地方政府之規定。然而，桃園國際機場公司之編列方式，除扣除百分之十之法定盈餘外，還扣除百分二十五之特別盈餘公積。</w:t>
      </w:r>
    </w:p>
    <w:p>
      <w:pPr>
        <w:pStyle w:val="Style89"/>
        <w:ind w:left="633" w:hanging="422"/>
        <w:rPr/>
      </w:pPr>
      <w:r>
        <w:rPr/>
        <w:t>二、以</w:t>
      </w:r>
      <w:r>
        <w:rPr/>
        <w:t>106</w:t>
      </w:r>
      <w:r>
        <w:rPr/>
        <w:t>年之預算案為例，台灣港務公司</w:t>
      </w:r>
      <w:r>
        <w:rPr/>
        <w:t>106</w:t>
      </w:r>
      <w:r>
        <w:rPr/>
        <w:t>年盈餘為</w:t>
      </w:r>
      <w:r>
        <w:rPr/>
        <w:t>56.13</w:t>
      </w:r>
      <w:r>
        <w:rPr/>
        <w:t>億元，提撥地方政府金額為</w:t>
      </w:r>
      <w:r>
        <w:rPr/>
        <w:t>9.09</w:t>
      </w:r>
      <w:r>
        <w:rPr/>
        <w:t>億元，為實際盈餘</w:t>
      </w:r>
      <w:r>
        <w:rPr/>
        <w:t>16.2%</w:t>
      </w:r>
      <w:r>
        <w:rPr/>
        <w:t>。但藏了兩個「公積」後，</w:t>
      </w:r>
      <w:r>
        <w:rPr/>
        <w:t>106</w:t>
      </w:r>
      <w:r>
        <w:rPr/>
        <w:t>年桃園機場公司盈餘為</w:t>
      </w:r>
      <w:r>
        <w:rPr/>
        <w:t>49.74</w:t>
      </w:r>
      <w:r>
        <w:rPr/>
        <w:t>億元，分配給桃園市政府的金額為</w:t>
      </w:r>
      <w:r>
        <w:rPr/>
        <w:t>5.82</w:t>
      </w:r>
      <w:r>
        <w:rPr/>
        <w:t>億元，只為實際盈餘的</w:t>
      </w:r>
      <w:r>
        <w:rPr/>
        <w:t>11.7%</w:t>
      </w:r>
      <w:r>
        <w:rPr/>
        <w:t>。</w:t>
      </w:r>
    </w:p>
    <w:p>
      <w:pPr>
        <w:pStyle w:val="Style89"/>
        <w:ind w:left="633" w:hanging="422"/>
        <w:rPr/>
      </w:pPr>
      <w:r>
        <w:rPr/>
        <w:t>三、由於，國際機場園區發展條例第二十二條現行條文使用文字為「盈餘公積」，然盈餘公積除法定盈餘公積為百分之十，尚可依董事會決議提特別盈餘公積，然比例為何，並無明確數據，標準不一，形成迴避分配所在地政府的巧門。特別盈餘公積增加，分配給地方盈餘就會減少，相反，也使得公司不能依需要提高特別盈餘公積，可能造成在累積投資資本的困擾。</w:t>
      </w:r>
    </w:p>
    <w:p>
      <w:pPr>
        <w:pStyle w:val="Style89"/>
        <w:ind w:left="633" w:hanging="422"/>
        <w:rPr/>
      </w:pPr>
      <w:r>
        <w:rPr/>
        <w:t>四、依國營港務股份有限公司設置條例第十條有關盈餘分派方式規定，扣除基準為百分之十之法定盈餘公積，爰修正國際機場園區發展條例第二十二條，機場公司於完納稅捐彌補虧損，並提列百分之十為法定盈餘公積後，盈餘之百分之十八應提撥予園區所在地之直轄市、縣（市）政府，並得另提特別盈餘公積，其餘盈餘，應分配予民航事業作業基金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鄭運鵬　　趙正宇　　鄭寶清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7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許智傑　　鍾佳濱　　施義芳　　郭正亮　　蘇巧慧　　洪宗熠　　邱泰源　　羅致政　　鍾孔炤　　陳素月　　王榮璋　　李昆澤　　周春米　　余宛如　　李麗芬　　李俊俋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國際機場園區發展條例第二十二條條文修正草案對照表</w:t>
            </w:r>
            <w:bookmarkStart w:id="0" w:name="TA785173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248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24853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618740</wp:posOffset>
                      </wp:positionV>
                      <wp:extent cx="5814060" cy="0"/>
                      <wp:effectExtent l="0" t="9525" r="0" b="9525"/>
                      <wp:wrapNone/>
                      <wp:docPr id="2" name="DW9645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06.2pt" to="455.55pt,206.2pt" ID="DW964558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二條　機場公司成立後，其依第十一條第二項及第十八條第一項規定繳交之租金或權利金，應納入民航事業作業基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機場公司於完納稅捐彌補虧損，並提列</w:t>
            </w:r>
            <w:r>
              <w:rPr>
                <w:u w:val="single"/>
              </w:rPr>
              <w:t>百分之十為法定盈餘公積後</w:t>
            </w:r>
            <w:r>
              <w:rPr/>
              <w:t>，盈餘之百分之十八應提撥予園區所在地之直轄市、縣（市）政府，</w:t>
            </w:r>
            <w:r>
              <w:rPr>
                <w:u w:val="single"/>
              </w:rPr>
              <w:t>並得另提特別盈餘公積，</w:t>
            </w:r>
            <w:r>
              <w:rPr/>
              <w:t>其餘盈餘，應分配予民航事業作業基金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二條　機場公司成立後，其依第十一條第二項及第十八條第一項規定繳交之租金或權利金，應納入民航事業作業基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機場公司於完納稅捐彌補虧損，並提列盈餘公積後，盈餘之百分之十八應提撥予園區所在地之直轄市、縣（市）政府，其餘盈餘，應分配予民航事業作業基金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現行條文之文字使用「盈餘公積」，然盈餘公積除法定盈餘，尚可依董事會決議提特別盈餘公積，形成計算基準不同，造成交通部所屬事業，盈餘分配給地方政府比例不一之情況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依國營港務股份有限公司設置條例第十條有關盈餘分派方式，扣除基準為百分之十為法定盈餘公積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4:00Z</dcterms:created>
  <dc:creator>23號</dc:creator>
  <dc:description>委17;委18;2;;</dc:description>
  <cp:keywords>9;2;17</cp:keywords>
  <dc:language>en-US</dc:language>
  <cp:lastModifiedBy>Dpc38</cp:lastModifiedBy>
  <cp:lastPrinted>2016-12-19T19:40:00Z</cp:lastPrinted>
  <dcterms:modified xsi:type="dcterms:W3CDTF">2016-12-27T09:34:00Z</dcterms:modified>
  <cp:revision>2</cp:revision>
  <dc:subject/>
  <dc:title/>
</cp:coreProperties>
</file>