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8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6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麗文、呂玉玲等</w:t>
      </w:r>
      <w:r>
        <w:rPr/>
        <w:t>16</w:t>
      </w:r>
      <w:r>
        <w:rPr/>
        <w:t>人，鑑於聯合國在</w:t>
      </w:r>
      <w:r>
        <w:rPr/>
        <w:t>2006</w:t>
      </w:r>
      <w:r>
        <w:rPr/>
        <w:t>年通過了「身心障礙權利公約」，以及</w:t>
      </w:r>
      <w:r>
        <w:rPr/>
        <w:t>1979</w:t>
      </w:r>
      <w:r>
        <w:rPr/>
        <w:t>年聯合國大會通過「消除對婦女一切形式歧視公約」等皆是人權平等條約，政府必須落實身心障礙人權的保障，及環境性別平權的機會，使其全面參與的社會環境。友善的環境空間也能讓社會進步，無障礙設施人人都有機會用到，且如今面臨高齡社會到來，無障礙環境至關重要。為符合憲法第十條國家對於身心障礙者之保險與就醫、無障礙環境之建構、教育訓練與就業輔導及生活維護與救助，應予保障。爰擬具「建築法第九十七條條文修正草案」，明定依該條授權訂立之建築技術規則，全面落實建構無障礙環境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麗文　　呂玉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1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賴士葆　　洪孟楷　　楊瓊瓔　　林文瑞　　陳雪生　　溫玉霞　　葉毓蘭　　吳斯懷　　鄭正鈐　　李德維　　陳玉珍　　林為洲　　張育美　　鄭天財</w:t>
      </w:r>
      <w:r>
        <w:rPr/>
        <w:t>Sra Kacaw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築法第九十七條條文修正草案對照表</w:t>
            </w:r>
            <w:bookmarkStart w:id="0" w:name="TA143991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714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71452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18255</wp:posOffset>
                      </wp:positionV>
                      <wp:extent cx="5814060" cy="0"/>
                      <wp:effectExtent l="0" t="9525" r="0" b="9525"/>
                      <wp:wrapNone/>
                      <wp:docPr id="2" name="DW6336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0.65pt" to="455.55pt,300.65pt" ID="DW633666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九十七條　有關建築規劃、設計、施工、構造、設備之建築技術規則，由中央主管建築機關定之，並應落實建構</w:t>
            </w:r>
            <w:r>
              <w:rPr>
                <w:u w:val="single"/>
              </w:rPr>
              <w:t>無障礙</w:t>
            </w:r>
            <w:r>
              <w:rPr/>
              <w:t>、</w:t>
            </w:r>
            <w:r>
              <w:rPr>
                <w:u w:val="single"/>
              </w:rPr>
              <w:t>性別</w:t>
            </w:r>
            <w:r>
              <w:rPr/>
              <w:t>平權環境之政策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九十七條　有關建築規劃、設計、施工、構造、設備之建築技術規則，由中央主管建築機關定之，並應落實建構兩性平權環境之政策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加強無障礙環境建設，是物質文明和精神文明的集中體現，是社會進步的重要標誌，對提高人的素質，培養全民公共道德意識，對推動精神文明建設等也具有重要的社會意義。同時它也直接影響著我國的城市形象與國際形象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符合憲法國家對於身心障礙者之保險與就醫、無障礙環境之建構、教育訓練與就業輔導及生活維護與救助，應予保障。爰擬具「建築法」第九十七條條文修正草案，明定依該條授權訂立之建築技術規則，全面落實建構無障礙環境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不限於兩性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5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5:00Z</dcterms:created>
  <dc:creator>13號</dc:creator>
  <dc:description>委315;委316;2;;</dc:description>
  <cp:keywords>10;5;12</cp:keywords>
  <dc:language>en-US</dc:language>
  <cp:lastModifiedBy>陳玉峯</cp:lastModifiedBy>
  <cp:lastPrinted>2022-05-09T15:09:00Z</cp:lastPrinted>
  <dcterms:modified xsi:type="dcterms:W3CDTF">2022-05-13T00:51:00Z</dcterms:modified>
  <cp:revision>3</cp:revision>
  <dc:subject/>
  <dc:title/>
</cp:coreProperties>
</file>