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822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863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羅明才、賴士葆、李德維、孔文吉、洪孟楷、萬美玲等</w:t>
      </w:r>
      <w:r>
        <w:rPr/>
        <w:t>19</w:t>
      </w:r>
      <w:r>
        <w:rPr/>
        <w:t>人，鑒於</w:t>
      </w:r>
      <w:r>
        <w:rPr/>
        <w:t>1997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修正《娛樂稅法》時，即有附帶決議要求一年後全面廢除娛樂稅。如今時過境遷，娛樂稅的課稅客體，諸如電影、戲劇、舞蹈、音樂演奏、體育競賽等，已是民眾生活日常，與當初娛樂稅制定背景及立法理由已截然不同；而觀光遊樂業實為「寓教於樂」之產業，又近年教育主管機關及學校更以發展戶外教學為導向，其對於親子關係的培養、莘莘學子教育成長過程，均扮演重要角色。惟適逢疫情肆虐，整體觀光遊樂業已奄奄一息，或可藉此機會檢討免徵觀光遊樂業娛樂稅，以刺激整體產業景氣，促進產業活絡。爰提案增訂</w:t>
      </w:r>
      <w:r>
        <w:rPr>
          <w:rFonts w:ascii="標楷體" w:hAnsi="標楷體" w:cs="標楷體"/>
        </w:rPr>
        <w:t>「</w:t>
      </w:r>
      <w:r>
        <w:rPr/>
        <w:t>發展觀光條例</w:t>
      </w:r>
      <w:r>
        <w:rPr>
          <w:rFonts w:ascii="標楷體" w:hAnsi="標楷體" w:cs="標楷體"/>
        </w:rPr>
        <w:t>」</w:t>
      </w:r>
      <w:r>
        <w:rPr/>
        <w:t>第五十條之二條文草案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早在民國</w:t>
      </w:r>
      <w:r>
        <w:rPr/>
        <w:t>31</w:t>
      </w:r>
      <w:r>
        <w:rPr/>
        <w:t>年動員戡亂時期，因政府財政困難，為充裕國庫稅收，並提倡戰時儉約的風氣，而制訂筵席及娛樂稅，將相關稅收劃歸為地方收入，實屬「寓禁於徵」的邏輯。如今時過境遷，娛樂稅法制定背景與立法理由已不合時宜，娛樂稅的課稅客體，諸如電影、戲劇、舞蹈、音樂演奏、體育競賽等，已不再是奢侈活動，而是民眾生活日常。</w:t>
      </w:r>
    </w:p>
    <w:p>
      <w:pPr>
        <w:pStyle w:val="Style88"/>
        <w:ind w:left="633" w:hanging="422"/>
        <w:rPr/>
      </w:pPr>
      <w:r>
        <w:rPr/>
        <w:t>二、</w:t>
      </w:r>
      <w:r>
        <w:rPr/>
        <w:t>1997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三讀通過《娛樂稅法》修正案時，即有附帶決議要求一年後娛樂稅要全面廢除，並請財政部提出補充地方財源的配套辦法。迄今財政部仍以娛樂稅為地方重要財源為由，並未檢討廢除，更未提出補充地方財源的配套辦法。反觀《財政收支劃分法》之分配更是地方重要財源，最近一次修正為</w:t>
      </w:r>
      <w:r>
        <w:rPr/>
        <w:t>1999</w:t>
      </w:r>
      <w:r>
        <w:rPr/>
        <w:t>年，迄今已逾</w:t>
      </w:r>
      <w:r>
        <w:rPr/>
        <w:t>22</w:t>
      </w:r>
      <w:r>
        <w:rPr/>
        <w:t>年，其間更經歷</w:t>
      </w:r>
      <w:r>
        <w:rPr/>
        <w:t>2010</w:t>
      </w:r>
      <w:r>
        <w:rPr/>
        <w:t>年縣市合併、六都升格，使得中央與地方之財政狀況已有所改變，財政部亦未提出修法方案，改善地方財政結構問題。財政部之不作為不應做為阻礙修法之理由。</w:t>
      </w:r>
    </w:p>
    <w:p>
      <w:pPr>
        <w:pStyle w:val="Style88"/>
        <w:ind w:left="633" w:hanging="422"/>
        <w:rPr/>
      </w:pPr>
      <w:r>
        <w:rPr/>
        <w:t>三、而觀光遊樂業實為「寓教於樂」之產業，對親子關係的培養、莘莘學子之教育成長過程，均扮演重要角色；近年更以戶外教學為導向，提供相當多的教案給教育主管機關及學校。惟適逢疫情肆虐，整體觀光遊樂業已奄奄一息，或可藉此機會檢討免徵觀光遊樂業娛樂稅，以刺激整體產業景氣。</w:t>
      </w:r>
    </w:p>
    <w:p>
      <w:pPr>
        <w:pStyle w:val="Style88"/>
        <w:ind w:left="633" w:hanging="422"/>
        <w:rPr/>
      </w:pPr>
      <w:r>
        <w:rPr/>
        <w:t>四、又觀光遊樂業受《發展觀光條例》、《觀光遊樂業管理規則》等限制與主管機關高度管理，經營管理不易。與《娛樂稅法》第二條所稱其他提供娛樂設施供人娛樂者大相逕庭，爰此提案增訂《發展觀光條例》第五十條之二，予以免徵娛樂稅，相關辦法由交通部會同財政部定之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羅明才　　賴士葆　　李德維　　孔文吉　　洪孟楷　　萬美玲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曾銘宗　　溫玉霞　　吳怡玎　　吳斯懷　　葉毓蘭　　鄭麗文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林思銘　　李貴敏　　林奕華　　楊瓊瓔　　鄭正鈐　　翁重鈞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展觀光條例增</w:t>
            </w:r>
            <w:r>
              <w:rPr>
                <w:rFonts w:ascii="標楷體" w:hAnsi="標楷體" w:cs="標楷體" w:eastAsia="標楷體"/>
                <w:sz w:val="28"/>
              </w:rPr>
              <w:t>訂</w:t>
            </w:r>
            <w:r>
              <w:rPr>
                <w:rFonts w:ascii="標楷體" w:hAnsi="標楷體" w:cs="標楷體" w:eastAsia="標楷體"/>
                <w:sz w:val="28"/>
              </w:rPr>
              <w:t>第五十條之二條文草案</w:t>
            </w:r>
            <w:bookmarkStart w:id="0" w:name="TA5167660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46996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469963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617980</wp:posOffset>
                      </wp:positionV>
                      <wp:extent cx="5814060" cy="0"/>
                      <wp:effectExtent l="0" t="9525" r="0" b="9525"/>
                      <wp:wrapNone/>
                      <wp:docPr id="2" name="DW36827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27.4pt" to="455.55pt,127.4pt" ID="DW368277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五十條之二　符合本條例所稱之觀光遊樂業、觀光遊樂設施免徵娛樂稅。其辦法，由交通部會同財政部定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觀光遊樂業受《發展觀光條例》、《觀光遊樂業管理規則》等限制與主管機關高度管理，經營管理不易。與娛樂稅法第二條所稱其他提供娛樂設施供人娛樂者大相逕庭，爰提案增訂《發展觀光條例》第五十條之二，予以免徵娛樂稅，相關辦法由交通部會同財政部定之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01:00Z</dcterms:created>
  <dc:creator>19號</dc:creator>
  <dc:description>委37;委40;4;;</dc:description>
  <cp:keywords>10;5;12</cp:keywords>
  <dc:language>en-US</dc:language>
  <cp:lastModifiedBy>user</cp:lastModifiedBy>
  <cp:lastPrinted>2022-05-05T13:58:00Z</cp:lastPrinted>
  <dcterms:modified xsi:type="dcterms:W3CDTF">2022-05-10T13:01:00Z</dcterms:modified>
  <cp:revision>2</cp:revision>
  <dc:subject/>
  <dc:title/>
</cp:coreProperties>
</file>