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吳思瑤、林宜瑾等</w:t>
      </w:r>
      <w:r>
        <w:rPr/>
        <w:t>16</w:t>
      </w:r>
      <w:r>
        <w:rPr/>
        <w:t>人，有鑑於現行條文對於補習班之教職員工之消極資格未臻明確，未涵蓋霸凌、體罰等其他損害兒童及少年權益之情事。另查，迄今補習班招生對象為兒童及少年之家數占比超過八成，然現行條文對於教職員工任職資格顯有遺漏之處，為使對招收兒童或少年之民間教育服務單位有關不適任人員資格具一致性，爰擬具「補習及進修教育法第九條條文修正草案」，將霸凌、體罰等其他損害兒童及少年權益之情事，納入補習班教職員工之解聘或解僱之事由，以保障學生安全之學習環境。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教育基本法第八條之規定，學生之學習權及受教育權等權益，國家應予保障，並使學生不受任何體罰及霸凌行為，而造成身心之侵害。爰此，曾有此類行為之教育人員，應列入補習班教職員工解聘或解雇之事由，以保障學生身心安全。</w:t>
      </w:r>
    </w:p>
    <w:p>
      <w:pPr>
        <w:pStyle w:val="Style88"/>
        <w:ind w:left="633" w:hanging="422"/>
        <w:rPr/>
      </w:pPr>
      <w:r>
        <w:rPr/>
        <w:t>二、根據教育部「直轄市及各縣市短期補習班資訊系統」之全國統計，現行登記在案補習班總數達</w:t>
      </w:r>
      <w:r>
        <w:rPr/>
        <w:t>17,391</w:t>
      </w:r>
      <w:r>
        <w:rPr/>
        <w:t>家，其中招生對象為兒童及少年之家數占總數超過八成。然其補習班教職員工任職之消極資格未臻明確，恐有致學生於高風險學習環境之疑慮。</w:t>
      </w:r>
    </w:p>
    <w:p>
      <w:pPr>
        <w:pStyle w:val="Normal"/>
        <w:rPr/>
      </w:pPr>
      <w:r>
        <w:rPr/>
      </w:r>
    </w:p>
    <w:p>
      <w:pPr>
        <w:pStyle w:val="Style74"/>
        <w:ind w:left="3165" w:right="633" w:hanging="844"/>
        <w:rPr/>
      </w:pPr>
      <w:r>
        <w:rPr/>
        <w:t>提案人：賴品妤　　吳思瑤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ind w:left="3165" w:right="633" w:hanging="844"/>
        <w:rPr/>
      </w:pPr>
      <w:r>
        <w:rPr/>
        <w:t>連署人：許智傑　　張廖萬堅　陳秀寳　　陳素月　　湯蕙禎　　范　雲　　王美惠　　林俊憲　　羅美玲　　張宏陸　　莊瑞雄　　鍾佳濱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補習及進修教育法第九條條文修正草案對照表</w:t>
            </w:r>
            <w:bookmarkStart w:id="0" w:name="TA18345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325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325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w:t>
            </w:r>
            <w:r>
              <w:rPr>
                <w:u w:val="single"/>
              </w:rPr>
              <w:t>或虐待兒童及少年行為</w:t>
            </w:r>
            <w:r>
              <w:rPr/>
              <w:t>，經</w:t>
            </w:r>
            <w:r>
              <w:rPr>
                <w:u w:val="single"/>
              </w:rPr>
              <w:t>有罪</w:t>
            </w:r>
            <w:r>
              <w:rPr/>
              <w:t>判</w:t>
            </w:r>
            <w:r>
              <w:rPr>
                <w:u w:val="single"/>
              </w:rPr>
              <w:t>決</w:t>
            </w:r>
            <w:r>
              <w:rPr/>
              <w:t>確定或通緝有案尚未結案。</w:t>
            </w:r>
          </w:p>
          <w:p>
            <w:pPr>
              <w:pStyle w:val="Normal"/>
              <w:spacing w:lineRule="exact" w:line="315"/>
              <w:ind w:left="527" w:right="105" w:hanging="211"/>
              <w:rPr/>
            </w:pPr>
            <w:r>
              <w:rPr/>
              <w:t>二、有性侵害行為，或有情節重大之性騷擾、性霸凌</w:t>
            </w:r>
            <w:r>
              <w:rPr>
                <w:u w:val="single"/>
              </w:rPr>
              <w:t>、體罰或霸凌學生、</w:t>
            </w:r>
            <w:r>
              <w:rPr/>
              <w:t>兒童及少年</w:t>
            </w:r>
            <w:r>
              <w:rPr>
                <w:u w:val="single"/>
              </w:rPr>
              <w:t>福利與</w:t>
            </w:r>
            <w:r>
              <w:rPr/>
              <w:t>權益</w:t>
            </w:r>
            <w:r>
              <w:rPr>
                <w:u w:val="single"/>
              </w:rPr>
              <w:t>保障法第九十七條規定處罰、兒童及少年性剝削防制條例規定處罰</w:t>
            </w:r>
            <w:r>
              <w:rPr/>
              <w:t>之行為，經直轄市、縣（市）主管教育行政機關查證屬實。</w:t>
            </w:r>
          </w:p>
          <w:p>
            <w:pPr>
              <w:pStyle w:val="Normal"/>
              <w:spacing w:lineRule="exact" w:line="315"/>
              <w:ind w:left="527" w:right="105" w:hanging="211"/>
              <w:rPr/>
            </w:pPr>
            <w:r>
              <w:rPr/>
              <w:t>三、有非屬情節重大之性騷擾、性霸凌、</w:t>
            </w:r>
            <w:r>
              <w:rPr>
                <w:u w:val="single"/>
              </w:rPr>
              <w:t>體罰或霸凌學生</w:t>
            </w:r>
            <w:r>
              <w:rPr/>
              <w:t>、兒童及少年</w:t>
            </w:r>
            <w:r>
              <w:rPr>
                <w:u w:val="single"/>
              </w:rPr>
              <w:t>福利與</w:t>
            </w:r>
            <w:r>
              <w:rPr/>
              <w:t>權益</w:t>
            </w:r>
            <w:r>
              <w:rPr>
                <w:u w:val="single"/>
              </w:rPr>
              <w:t>保障法第九十七條規定處罰、兒童及少年性剝削防制條例規定處罰</w:t>
            </w:r>
            <w:r>
              <w:rPr/>
              <w:t>之行為，</w:t>
            </w:r>
            <w:r>
              <w:rPr>
                <w:u w:val="single"/>
              </w:rPr>
              <w:t>經</w:t>
            </w:r>
            <w:r>
              <w:rPr/>
              <w:t>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t>二、有性侵害行為，或有情節重大之性騷擾、性霸凌、損害兒童及少年權益之行為，經直轄市、縣（市）主管教育行政機關查證屬實。</w:t>
            </w:r>
          </w:p>
          <w:p>
            <w:pPr>
              <w:pStyle w:val="Normal"/>
              <w:spacing w:lineRule="exact" w:line="315"/>
              <w:ind w:left="527" w:right="105" w:hanging="211"/>
              <w:rPr/>
            </w:pPr>
            <w:r>
              <w:rPr/>
              <w:t>三、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六項第一款修正係針對招收兒童或少年之民間教育服務單位有關不適任人員資格訂定應具一致性，故參考幼兒教育及照顧法第二十三條將虐待兒童及少年之規範納入。</w:t>
            </w:r>
          </w:p>
          <w:p>
            <w:pPr>
              <w:pStyle w:val="Normal"/>
              <w:spacing w:lineRule="exact" w:line="315"/>
              <w:ind w:left="316" w:right="105" w:hanging="211"/>
              <w:rPr/>
            </w:pPr>
            <w:r>
              <w:rPr/>
              <w:t>二、為使損害兒童及少年權益之行為更臻明確，爰修正第六項第二款及第三款，且參酌教師法第十四條第一項規定，增列體罰、霸凌等情事、以及受兒童及少年福利與權益保障法第九十七條規定處罰之行為、受兒童及少年性剝削防制條例規定處罰之行為，以資明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33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3305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9:00Z</dcterms:created>
  <dc:creator>21號</dc:creator>
  <dc:description>委9;委14;6;;</dc:description>
  <cp:keywords>10;5;12</cp:keywords>
  <dc:language>en-US</dc:language>
  <cp:lastModifiedBy>user</cp:lastModifiedBy>
  <cp:lastPrinted>2004-10-07T10:24:00Z</cp:lastPrinted>
  <dcterms:modified xsi:type="dcterms:W3CDTF">2022-05-10T12:59:00Z</dcterms:modified>
  <cp:revision>2</cp:revision>
  <dc:subject/>
  <dc:title/>
</cp:coreProperties>
</file>