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1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6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、吳思瑤、林宜瑾、莊瑞雄、許智傑等</w:t>
      </w:r>
      <w:r>
        <w:rPr/>
        <w:t>16</w:t>
      </w:r>
      <w:r>
        <w:rPr/>
        <w:t>人，有鑑於《教師待遇條例》第五條所載「本條例於公立及已立案之私立學校編制內，依法取得教師資格之專任教師適用之。」，其意旨係不論服務於公立或私立學校之教師，其勞動條件皆應受到合理保障；然現行《高級中等教育法》僅針對公立學校教師規範每週授課時數，而私立學校並無主管機關訂定每週教學節數之法源依據，形成法規漏洞，恐造成部份私校教師勞動權益產生顯性落差，同時影響學生受教品質，未利於我國教育發展大計。為提升教師勞動環境、改善學生受教權，爰擬具「高級中等教育法第三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無論於公立或私立學校服務，教師之主要工作內容均無所異，教師基本權益應等同視之，相關法規亦應當保障其勞動權益。</w:t>
      </w:r>
    </w:p>
    <w:p>
      <w:pPr>
        <w:pStyle w:val="Style88"/>
        <w:ind w:left="633" w:hanging="422"/>
        <w:rPr/>
      </w:pPr>
      <w:r>
        <w:rPr/>
        <w:t>二、於尊重私校辦學之前提，爰將「公立」文字刪除，以使無論公、私立學校教師每周授課時數皆能取得相當之保障，同時以此提升學生受教品質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吳思瑤　　林宜瑾　　莊瑞雄　　許智傑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湯蕙禎　　羅美玲　　張宏陸　　陳素月　　張廖萬堅　范　雲　　王美惠　　陳秀寳　　林俊憲　　鍾佳濱　　吳琪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級中等教育法第三十二條條文修正草案對照表</w:t>
            </w:r>
            <w:bookmarkStart w:id="0" w:name="TA327999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799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7998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5821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58216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二條　高級中等學校專任教師、合聘教師、專業及技術教師、兼任導師或行政職務者，其每週教學節數之標準，由各該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</w:t>
            </w:r>
            <w:r>
              <w:rPr>
                <w:u w:val="single"/>
              </w:rPr>
              <w:t>公立</w:t>
            </w:r>
            <w:r>
              <w:rPr/>
              <w:t>高級中等學校專任教師、合聘教師、專業及技術教師、兼任導師或行政職務者，其每週教學節數之標準，由各該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無論於公立或私立學校服務，教師之主要工作內容均無所異，教師基本權益應等同視之，相關法規亦應當保障其勞動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於尊重私校辦學之前提，爰將「公立」文字刪除，以使無論公、私立學校教師每周授課時數皆能取得相當之保障，同時以此提升學生受教品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9:00Z</dcterms:created>
  <dc:creator>7號</dc:creator>
  <dc:description>委7;委8;2;;</dc:description>
  <cp:keywords>10;5;12</cp:keywords>
  <dc:language>en-US</dc:language>
  <cp:lastModifiedBy>user</cp:lastModifiedBy>
  <cp:lastPrinted>2004-10-07T10:24:00Z</cp:lastPrinted>
  <dcterms:modified xsi:type="dcterms:W3CDTF">2022-05-10T12:59:00Z</dcterms:modified>
  <cp:revision>2</cp:revision>
  <dc:subject/>
  <dc:title/>
</cp:coreProperties>
</file>