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1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6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52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787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28617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spacing w:lineRule="exact" w:line="440"/>
        <w:ind w:left="1382" w:hanging="855"/>
        <w:rPr/>
      </w:pPr>
      <w:r>
        <w:rPr/>
        <w:t>案由：本院委員賴品妤、伍麗華</w:t>
      </w:r>
      <w:r>
        <w:rPr/>
        <w:t>Saidhai Tahovecahe</w:t>
      </w:r>
      <w:r>
        <w:rPr/>
        <w:t>等</w:t>
      </w:r>
      <w:r>
        <w:rPr/>
        <w:t>16</w:t>
      </w:r>
      <w:r>
        <w:rPr/>
        <w:t>人，有鑑於行政院體育委員會於西元</w:t>
      </w:r>
      <w:r>
        <w:rPr/>
        <w:t>2013</w:t>
      </w:r>
      <w:r>
        <w:rPr/>
        <w:t>年降編為三級機關教育部體育署，其首長亦從原先得從各界延攬為特任官，限縮為常任文官或得比照大學校長資格聘任，惟自</w:t>
      </w:r>
      <w:r>
        <w:rPr/>
        <w:t>2016</w:t>
      </w:r>
      <w:r>
        <w:rPr/>
        <w:t>年至</w:t>
      </w:r>
      <w:r>
        <w:rPr/>
        <w:t>2022</w:t>
      </w:r>
      <w:r>
        <w:rPr/>
        <w:t>年初，五年內更換八名署長，且亦長期發生由教育部次長代理之情事，如此方式顯性缺乏彈性，限縮人才貢獻空間；又以，現今體育領域愈趨廣泛且所需專業日漸多元，目前法規不足以面對社會快速變遷。為提升延攬人才之彈性，並擴大體育署首長選才之管道，以利台灣體育發展、促進體育人事公益性，爰擬具「教育部體育署組織法」第三條條文修正草案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</w:t>
      </w:r>
    </w:p>
    <w:p>
      <w:pPr>
        <w:pStyle w:val="Style88"/>
        <w:ind w:left="633" w:hanging="422"/>
        <w:rPr/>
      </w:pPr>
      <w:r>
        <w:rPr/>
        <w:t>一、現行教育部體育署組織法第三條規定，體育署置署長一人，職務列簡任第十三職等至第十四職等，必要時得比照大學校長之資格聘任；副署長二人，職務列簡任第十二職等，該做法顯性缺乏彈性，限縮人才貢獻空間。</w:t>
      </w:r>
    </w:p>
    <w:p>
      <w:pPr>
        <w:pStyle w:val="Style88"/>
        <w:ind w:left="633" w:hanging="422"/>
        <w:rPr/>
      </w:pPr>
      <w:r>
        <w:rPr/>
        <w:t>二、依《中央行政機關組織基準法》第十八條第二項規定：「三級機關首長除性質特殊且法律有規定得列政務職務外，其餘應為常務職務」。經查目前之三級機關，其首長為政務任命之單位包含衛生福利部中央健康保險署、海洋委員會海洋保育署等，其首長得以政務任命之方式，應為本法參酌。</w:t>
      </w:r>
    </w:p>
    <w:p>
      <w:pPr>
        <w:pStyle w:val="Style88"/>
        <w:ind w:left="633" w:hanging="422"/>
        <w:rPr/>
      </w:pPr>
      <w:r>
        <w:rPr/>
        <w:t>三、同時，考量體育署內部人才之升遷管道，是故，副署長職務任用方式未更動。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賴品妤　　伍麗華</w:t>
      </w:r>
      <w:r>
        <w:rPr/>
        <w:t>Saidhai Tahovecahe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5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湯蕙禎　　吳玉琴　　陳素月　　王美惠　　吳思瑤　　張宏陸　　沈發惠　　陳秀寳　　張廖萬堅　江永昌　　羅美玲　　吳琪銘　　黃世杰　　鍾佳濱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育部體育署組織法第三條條文修正草案對照表</w:t>
            </w:r>
            <w:bookmarkStart w:id="0" w:name="TA8153628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790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790110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3818255</wp:posOffset>
                      </wp:positionV>
                      <wp:extent cx="5814060" cy="0"/>
                      <wp:effectExtent l="0" t="9525" r="0" b="9525"/>
                      <wp:wrapNone/>
                      <wp:docPr id="2" name="DW77506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300.65pt" to="455.55pt,300.65pt" ID="DW7750686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三條　本署置署長一人，職務</w:t>
            </w:r>
            <w:r>
              <w:rPr>
                <w:u w:val="single"/>
              </w:rPr>
              <w:t>比照簡任第十三職等或</w:t>
            </w:r>
            <w:r>
              <w:rPr/>
              <w:t>列簡任第十三職等至第十四職等；副署長二人，職務列簡任第十二職等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三條　本署置署長一人，職務列簡任第十三職等至第十四職等，</w:t>
            </w:r>
            <w:r>
              <w:rPr>
                <w:u w:val="single"/>
              </w:rPr>
              <w:t>必要時得比照大學校長之資格聘任</w:t>
            </w:r>
            <w:r>
              <w:rPr/>
              <w:t>；副署長二人，職務列簡任第十二職等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現行教育部體育署組織法第三條規定，體育署置署長一人，職務列簡任第十三職等至第十四職等，必要時得比照大學校長之資格聘任；副署長二人，職務列簡任第十二職等，該做法顯性缺乏彈性，限縮人才貢獻空間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依《中央行政機關組織基準法》第十八條第二項規定：「三級機關首長除性質特殊且法律有規定得列政務職務外，其餘應為常務職務」。經查目前三級機關，其首長為政務任命之單位包含衛生福利部中央健康保險署、海洋委員會海洋保育署等，其首長得以政務任命之方式，應為本法參酌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5</w:t>
    </w:r>
    <w:r>
      <w:rPr/>
      <w:t>會期第</w:t>
    </w:r>
    <w:r>
      <w:rPr/>
      <w:t>12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5</w:t>
    </w:r>
    <w:r>
      <w:rPr/>
      <w:t>會期第</w:t>
    </w:r>
    <w:r>
      <w:rPr/>
      <w:t>12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5</w:t>
    </w:r>
    <w:r>
      <w:rPr/>
      <w:t>會期第</w:t>
    </w:r>
    <w:r>
      <w:rPr/>
      <w:t>12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5</w:t>
    </w:r>
    <w:r>
      <w:rPr/>
      <w:t>會期第</w:t>
    </w:r>
    <w:r>
      <w:rPr/>
      <w:t>12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2:59:00Z</dcterms:created>
  <dc:creator>18號</dc:creator>
  <dc:description>委5;委6;2;;</dc:description>
  <cp:keywords>10;5;12</cp:keywords>
  <dc:language>en-US</dc:language>
  <cp:lastModifiedBy>user</cp:lastModifiedBy>
  <cp:lastPrinted>2022-05-02T19:33:00Z</cp:lastPrinted>
  <dcterms:modified xsi:type="dcterms:W3CDTF">2022-05-10T12:59:00Z</dcterms:modified>
  <cp:revision>2</cp:revision>
  <dc:subject/>
  <dc:title/>
</cp:coreProperties>
</file>